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3.2018                                                     с.Отношка                                                № 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, 122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01.04.2018 сторожу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екову Фанису Минибаевичу на 36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й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8-03-29T08:53:00Z</cp:lastPrinted>
  <dcterms:modified xsi:type="dcterms:W3CDTF">2018-03-29T01:53:00Z</dcterms:modified>
  <cp:revision>20</cp:revision>
  <dc:subject/>
  <dc:title/>
</cp:coreProperties>
</file>