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12.2018                                                        с.Отношка                                                  № 50-р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мене взыск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едерального закона «Об общих принципах организации местного самоуправления в Российской Федерации» от 06.10.2003 № 131-ФЗ; за многолетний добросовестный труд специалиста администрации Отношенского сельсовета Гибадулиной Вафии Ахматсафиевны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.12 ТК РФ и ст.ст. 14, 17 Устава Отноше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ть утратившим силу распоряжение от 05.07.2018 № 23-р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влечении к дисциплинарной ответственн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ть утратившим силу распоряжение от 19.10.2018 № 40-р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влечении к дисциплинарной ответственн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 Г.Ф.Гиба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Гайса</cp:lastModifiedBy>
  <cp:lastPrinted>2018-07-05T13:56:00Z</cp:lastPrinted>
  <dcterms:modified xsi:type="dcterms:W3CDTF">2018-12-27T08:50:00Z</dcterms:modified>
  <cp:revision>23</cp:revision>
  <dc:subject/>
  <dc:title/>
</cp:coreProperties>
</file>