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0.2018                                               с.Отношка                                                  № 40-р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к 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ого закона «Об общих принципах организации местного самоуправления в Российской Федерации» от 06.10.2003 № 131-ФЗ; в связи допущенными нарушениями Федерального законодательства в сфере создания благоприятных условий инвестиционной деятельности на территории МО Отношенский сельсовет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ст. 14, 17 Устава Отнош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иста администрации Отношенского сельсовета Гибадулину В.А.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ное нарушение Федерального законодательства в сфере создания благоприятных условий инвестиционной деятельности на территории МО Отношенский сельсовет, привлечь к дисциплинарной ответственности в виде замеч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7-05T13:56:00Z</cp:lastPrinted>
  <dcterms:modified xsi:type="dcterms:W3CDTF">2018-10-19T09:19:00Z</dcterms:modified>
  <cp:revision>20</cp:revision>
  <dc:subject/>
  <dc:title/>
</cp:coreProperties>
</file>