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3.07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с.Отношка                                                   № 22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ольнении по окончанию срока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Постановления Правительства Красноярского края от 30.09.2013 № 502-п государственной программы Красноярского края «Содействие занятости населения», на основании договора № 15200002/1832 «О совместной деятельности по организации проведения оплачиваемых общественных работ» от 01.06.2018; руководствуясь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ить по окончанию срока договора соглашение сторон согласно п.1 ст. 77; п.2 ст.77 ТК РФ с 04.07.2018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гматулину Фахиму Галеевну 05.01.1968 г.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кирова Марата Курбангалиевича 20.01.1971 г.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адулиной В.А. подготовить необходимые документы, провести соответствующие записи в трудовой книжке Нигматулиной Ф.Г. и Шакирова М.К., выдать трудовую книжку под подп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окончательный расчет согласно табеля учета рабоче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7-03T08:54:00Z</cp:lastPrinted>
  <dcterms:modified xsi:type="dcterms:W3CDTF">2018-07-03T01:54:00Z</dcterms:modified>
  <cp:revision>27</cp:revision>
  <dc:subject/>
  <dc:title/>
</cp:coreProperties>
</file>