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10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с.Отношка                                                   № 39-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вольнении по окончанию срока трудово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Постановления Правительства Красноярского края от 30.09.2013 № 502-п государственной программы Красноярского края «Содействие занятости населения», на основании договора № 25700001/1832 «О совместной деятельности по организации проведения оплачиваемых общественных работ» от 14.09.2018; руководствуясь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ить по окончанию срока договора соглашение сторон согласно п.1 ст. 77; п.2 ст.77 ТК РФ с 20.10.2018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тагирова Нурулла Нургаяновича 19.06.1965 г.р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кирова Марата Курбангалиевича 20.01.1971 г.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адулиной В.А. подготовить необходимые документы, провести соответствующие записи в трудовой книжке Биктагирова Н.Н. и Шакирова М.К., выдать трудовую книжку под подпи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его обязанности бухгалтера Тухватулиной Г.К. произвести окончательный расчет согласно табеля учета рабоче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Г.Ф.Гибадул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28:00Z</dcterms:created>
  <dc:creator>Компьютер 1</dc:creator>
  <dc:description/>
  <cp:keywords/>
  <dc:language>en-US</dc:language>
  <cp:lastModifiedBy>Компьютер 1</cp:lastModifiedBy>
  <cp:lastPrinted>2018-10-19T11:33:00Z</cp:lastPrinted>
  <dcterms:modified xsi:type="dcterms:W3CDTF">2018-10-19T04:34:00Z</dcterms:modified>
  <cp:revision>29</cp:revision>
  <dc:subject/>
  <dc:title/>
</cp:coreProperties>
</file>