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тношенского сельсовет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.0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.Отношка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реплении автомобильной техники за водител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4, 17, 26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крепить колесный трактор ЮМЗ-6КЛ администрации Отношенского сельсовета государственный регистрационный знак тип 3, код 24, серия КК № 4330 за трактористом Халековым Данисом Минибаевич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крепленную технику водителю содержать в технически исправ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прещено выезд тракторной техники без путевого листа и соответствующего разрешения, кроме выезда на ликвидацию чрезвычайных ситуаций на территории Муниципального образования Отношен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ециалисту Отношенского сельсовета Гибадулиной В.А. ознакомить с данным распоряжением тракториста Халекова Д.М. под подпись, провести инструктаж, ознакомить с должностной инструкци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исполнением распоряжения оставляю за соб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 Отношенского сельсовета                                             Г.Ф.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6-08T09:15:00Z</cp:lastPrinted>
  <dcterms:modified xsi:type="dcterms:W3CDTF">2018-06-08T02:15:00Z</dcterms:modified>
  <cp:revision>18</cp:revision>
  <dc:subject/>
  <dc:title/>
</cp:coreProperties>
</file>