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09.01.2018                                                 с.Отношка                                                          № 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 по формам статистического уч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Федерального закона от 29.11.2007 № 282-ФЗ «Об официальном статистическом учете и системе государственной статистики в РФ», Постановления Правительства Российской Федерации от 18.08.2008 № 620 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; руководствуясь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ветственными за заполнение, предоставление информации и отчетов в отдел государственной статистики возложить:</w:t>
      </w:r>
    </w:p>
    <w:p>
      <w:pPr>
        <w:pStyle w:val="Normal"/>
        <w:numPr>
          <w:ilvl w:val="1"/>
          <w:numId w:val="1"/>
        </w:numPr>
        <w:ind w:left="1276" w:hanging="556"/>
        <w:jc w:val="both"/>
        <w:rPr/>
      </w:pPr>
      <w:r>
        <w:rPr>
          <w:sz w:val="24"/>
          <w:szCs w:val="24"/>
        </w:rPr>
        <w:t>На специалиста администрации Отношенского сельсовета Гибадулиной Вафие Ахматсафиевне, тел./факс 8 (39196) 76-230.</w:t>
      </w:r>
    </w:p>
    <w:p>
      <w:pPr>
        <w:pStyle w:val="Normal"/>
        <w:numPr>
          <w:ilvl w:val="1"/>
          <w:numId w:val="1"/>
        </w:numPr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>На временно исполняющего обязанности бухгалтера администрации Отношенского сельсовета Тухватулину Гузалию Каримовну  тел./факс 8 (39196) 76-23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Илья</cp:lastModifiedBy>
  <cp:lastPrinted>2017-01-12T11:45:00Z</cp:lastPrinted>
  <dcterms:modified xsi:type="dcterms:W3CDTF">2018-01-10T04:47:00Z</dcterms:modified>
  <cp:revision>15</cp:revision>
  <dc:subject/>
  <dc:title/>
</cp:coreProperties>
</file>