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9.2018                                                с.Отношка                                                   № 36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ольнении по окончанию срока срочного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Трудовым кодексом Российской Федерации и ст.ст. 14, 17 Устава Отношенского сельсовет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ить по окончанию срока срочного договора соглашение сторон согласно п.1 ст. 77; п.2 ст.77 ТК РФ с </w:t>
      </w:r>
      <w:r>
        <w:rPr>
          <w:sz w:val="24"/>
          <w:szCs w:val="24"/>
        </w:rPr>
        <w:t>30.09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талиева Насифа Бисеновича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подготовить необходимые документы, провести соответствующие записи в трудовой книжке Неталиева Н.Б., выдать трудовую книжку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 с Неталиевым Н.Б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5-07T10:22:00Z</cp:lastPrinted>
  <dcterms:modified xsi:type="dcterms:W3CDTF">2018-10-01T02:01:00Z</dcterms:modified>
  <cp:revision>37</cp:revision>
  <dc:subject/>
  <dc:title/>
</cp:coreProperties>
</file>