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1275</wp:posOffset>
                </wp:positionV>
                <wp:extent cx="5711825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8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расноярский кра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азачинский рай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дминистрация Отношенского сельсо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5pt;height:55.2pt;mso-wrap-distance-left:0pt;mso-wrap-distance-right:9pt;mso-wrap-distance-top:0pt;mso-wrap-distance-bottom:0pt;margin-top:3.2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Красноярский кра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Казачинский райо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Администрация Отношенского сельсов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оряжение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3.05.2018                                                с.Отношка                                                   № 13-р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увольнении по окончанию срока срочного трудового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«Об общих принципах организации местного самоуправления в Российской Федерации» от 06.10.2003 № 131-ФЗ; руководствуясь Трудовым кодексом Российской Федерации и ст.ст. 14, 17 Устава Отношенского сельсовета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олить по окончанию срока срочного договора соглашение сторон согласно п.1 ст. 77; п.2 ст.77 ТК РФ с </w:t>
      </w:r>
      <w:r>
        <w:rPr>
          <w:sz w:val="24"/>
          <w:szCs w:val="24"/>
        </w:rPr>
        <w:t>06.05.20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Шайдулину Айслу Рахимзяновну;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у Гибадулиной В.А. подготовить необходимые документы, провести соответствующие записи в трудовой книжке Шайдулиной А.Р., выдать трудовую книжку под подпи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яющего обязанности бухгалтера Тухватулиной Г.К. произвести окончательный расч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над исполнением распоряж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Отношенского сельсовета                                                                   Г.Ф.Гибадулин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5:28:00Z</dcterms:created>
  <dc:creator>Компьютер 1</dc:creator>
  <dc:description/>
  <cp:keywords/>
  <dc:language>en-US</dc:language>
  <cp:lastModifiedBy>Компьютер 1</cp:lastModifiedBy>
  <cp:lastPrinted>2018-05-07T10:22:00Z</cp:lastPrinted>
  <dcterms:modified xsi:type="dcterms:W3CDTF">2018-05-07T03:22:00Z</dcterms:modified>
  <cp:revision>34</cp:revision>
  <dc:subject/>
  <dc:title/>
</cp:coreProperties>
</file>