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09.01.2018                                                   с.Отношка                                                  № 1-р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 на время исполнения обязанностей отсутствующего работника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 5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на время исполнения обязанностей отсутствующего работника во время декретного отпуска, временно исполняющим обязанности бухгалтера администрации Отношенского сельсовета Казачинского района Красноярского края, Тухватулину Гузалию Каримовну с должностным окладом согласно штатного расписания с 09.01.2018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: Личное заявление Тухватулиной Г.К. от 09.01.2018 г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ециалисту администрации Отношенского сельсовета Гибадулиной В.А. истребовать необходимые документы, подготовить срочный трудовой договор, ознакомить Тухватулину Г.К. с должностной инструкцией бухгалтера, произвести инструктаж по технике безопасности, завести личное дело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lang w:val="ru-RU" w:bidi="ar-SA"/>
    </w:rPr>
  </w:style>
  <w:style w:type="character" w:styleId="Style16">
    <w:name w:val="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0:00Z</dcterms:created>
  <dc:creator>User</dc:creator>
  <dc:description/>
  <cp:keywords/>
  <dc:language>en-US</dc:language>
  <cp:lastModifiedBy>Отношинская</cp:lastModifiedBy>
  <cp:lastPrinted>2017-02-20T12:57:00Z</cp:lastPrinted>
  <dcterms:modified xsi:type="dcterms:W3CDTF">2018-02-07T04:35:00Z</dcterms:modified>
  <cp:revision>19</cp:revision>
  <dc:subject/>
  <dc:title/>
</cp:coreProperties>
</file>