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01.2018                                        с. Отношка                                         № 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едоставлении отпуска без </w:t>
      </w:r>
      <w:r>
        <w:rPr>
          <w:rFonts w:cs="Times New Roman" w:ascii="Times New Roman" w:hAnsi="Times New Roman"/>
          <w:b/>
          <w:sz w:val="24"/>
          <w:szCs w:val="24"/>
        </w:rPr>
        <w:t>сохранения заработной пла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семейным обстоятельства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ст.128 Трудового кодекса Российской Федерации и ст.ст. 14, 17 Устава Отнош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ить отпуск без </w:t>
      </w:r>
      <w:r>
        <w:rPr>
          <w:rFonts w:cs="Times New Roman" w:ascii="Times New Roman" w:hAnsi="Times New Roman"/>
          <w:sz w:val="24"/>
          <w:szCs w:val="24"/>
        </w:rPr>
        <w:t>сохранения заработной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емейным обстоятельствам трактористу администрации Отношенского сельсовет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хамедзянову Зайнетдину Фатаховичу с 01 февраля 2018 года по 20 февраля 2018 год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снование - личное заявл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у Гибадулиной В.А. вести табель учета выхода на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й обязанности бухгалтера Тухватулиной Г.К. произвести начисление зарплаты согласно табеля учета рабоче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Г.Ф. Гибадул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2:00Z</dcterms:created>
  <dc:creator>Вафия</dc:creator>
  <dc:description/>
  <cp:keywords/>
  <dc:language>en-US</dc:language>
  <cp:lastModifiedBy>Компьютер 1</cp:lastModifiedBy>
  <cp:lastPrinted>2018-02-13T10:00:00Z</cp:lastPrinted>
  <dcterms:modified xsi:type="dcterms:W3CDTF">2018-02-13T03:00:00Z</dcterms:modified>
  <cp:revision>23</cp:revision>
  <dc:subject/>
  <dc:title/>
</cp:coreProperties>
</file>