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09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 Отношка                                                   № 35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на обществ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25700001/1832 «О совместной деятельности по организации проведения оплачиваемых общественных работ» от 14.09.2018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на оплачиваемые общественные работы не работающих граждан с 17.09.2018 по 19.10.2018 на должность рабочий по благоустройству населенных пунктов с.Отношка и д.Гамурино – озеленение и благоустройство, уборка мусора, уборка памятников и мест захоронений и другие виды подсобных работ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тагирова Нурулла Нургаяновича 19.06.1965 г.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Марата Курбангалиевича 20.01.1971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истребовать от Биктагирова Н.Н. и Шакирова М.К. необходимые документы, подготовить срочный трудовой договор, провести первоначальный инструктаж, вести табель выхода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начисление зарплаты согласно табеля учет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9-21T08:47:00Z</cp:lastPrinted>
  <dcterms:modified xsi:type="dcterms:W3CDTF">2018-09-21T01:47:00Z</dcterms:modified>
  <cp:revision>26</cp:revision>
  <dc:subject/>
  <dc:title/>
</cp:coreProperties>
</file>