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06.04.2018                                                     с.Отношка                                                   № 10-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торжении трудового договора по инициативе работодател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п.4 ст.77 и пп. а) п.6 ст.81 Трудового Кодекса Российской Федерации; руководствуясь ст.ст. 14, 17 Устава Отношенск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волить Халикову Зульферу Шамиловну с должности т</w:t>
      </w:r>
      <w:r>
        <w:rPr>
          <w:bCs/>
          <w:sz w:val="24"/>
          <w:szCs w:val="24"/>
        </w:rPr>
        <w:t>ехнички</w:t>
      </w:r>
      <w:r>
        <w:rPr>
          <w:sz w:val="24"/>
          <w:szCs w:val="24"/>
        </w:rPr>
        <w:t xml:space="preserve"> администрации Отношенского сельсовета Казачинского района Красноярского края по инициативе работодателя с 06 апреля 2018 года.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 неоднократные нарушения трудовой дисциплины; отсутствие на рабочем месте с 02.04.2018 по 05.04.2018 без уважительных причин; п.4 ст.77 и пп. а) п.6 ст.81 Трудового кодекса Российской Федерации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дни 02.04.2018, 03.04.2018, 04.04.2018, 05.04.2018 считать прогулами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у администрации Отношенского сельсовета Тухватулиной Г.К. произвести окончательный расчет с Халиковой Зульферой Шамиловн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выдать Халиковой З.Ш. справку о трудовой деятельности по совместительству в администрации  Отношенского сельсовета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9:00Z</dcterms:created>
  <dc:creator>User</dc:creator>
  <dc:description/>
  <cp:keywords/>
  <dc:language>en-US</dc:language>
  <cp:lastModifiedBy>Компьютер 1</cp:lastModifiedBy>
  <cp:lastPrinted>2018-04-10T17:18:00Z</cp:lastPrinted>
  <dcterms:modified xsi:type="dcterms:W3CDTF">2018-04-10T10:18:00Z</dcterms:modified>
  <cp:revision>14</cp:revision>
  <dc:subject/>
  <dc:title/>
</cp:coreProperties>
</file>