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9.03.2018                                                  с.Отношка                                                      № 9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а временную работу 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289, 292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временную работу, на должность сторожа администрации Отношенского сельсовета Шайдулину Айслу Рахимзяновну с 01 апреля 2018 года по 06 мая 2018 года, на период отпуска основного работника - сторожа администрации Отношенского сельсовета Халекова Ф.М.  Основание: личное заявление Шайдулиной А.Р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с Шайдулиной А.Р. произвести инструктаж по технике безопасности, подготовить срочный трудовой договор, ознакомить с должностной инструкцией сторожа, произвести инструктаж по технике безопасности, истребовать необходимые документы, завести личное дело, вести учет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Шайдулиной А.Р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Компьютер 1</cp:lastModifiedBy>
  <cp:lastPrinted>2018-03-29T09:30:00Z</cp:lastPrinted>
  <dcterms:modified xsi:type="dcterms:W3CDTF">2018-03-29T02:30:00Z</dcterms:modified>
  <cp:revision>26</cp:revision>
  <dc:subject/>
  <dc:title/>
</cp:coreProperties>
</file>