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0.02.2018                                                     с.Отношка                                                   № 5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О выплате материальной помощи в связи с бракосочетанием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№ 131-ФЗ; Согласно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4"/>
          <w:szCs w:val="24"/>
        </w:rPr>
        <w:t xml:space="preserve">ПОСТАНОВЛЕНИЯ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; </w:t>
      </w:r>
      <w:r>
        <w:rPr>
          <w:rFonts w:eastAsia="Calibri"/>
          <w:sz w:val="24"/>
          <w:szCs w:val="24"/>
          <w:lang w:eastAsia="en-US"/>
        </w:rPr>
        <w:t>Согласно ст.7 Закона Красноярского края от 24 апреля 2008 года N 5-1565 «ОБ ОСОБЕННОСТЯХ ПРАВОВОГО РЕГУЛИРОВАНИЯ МУНИЦИПАЛЬНОЙ СЛУЖБЫ В КРАСНОЯРСКОМ КРАЕ»; рассмотрев заявление Уйбо (Семеновой) Елены Викторовны на основании свидетельства о заключении брака от 16/01/2018 серии 11-БА № 624936</w:t>
      </w:r>
      <w:r>
        <w:rPr>
          <w:sz w:val="24"/>
          <w:szCs w:val="24"/>
        </w:rPr>
        <w:t>; руководствуясь Решением Отношенского сельского Совета депутатов от 17.08.2007 г. № 5-12 «Об утверждении положения о премировании, единовременной выплате при предоставлении ежегодно оплачиваемого отпуска и выплате материальной помощи», Решением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 и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ить </w:t>
      </w:r>
      <w:r>
        <w:rPr>
          <w:rFonts w:eastAsia="Calibri"/>
          <w:sz w:val="24"/>
          <w:szCs w:val="24"/>
          <w:lang w:eastAsia="en-US"/>
        </w:rPr>
        <w:t xml:space="preserve">Уйбо (Семеновой) Елене Викторовне в связи регистрации брака, </w:t>
      </w:r>
      <w:r>
        <w:rPr>
          <w:sz w:val="24"/>
          <w:szCs w:val="24"/>
        </w:rPr>
        <w:t>материальную помощь в сумме сто рублей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ему обязанности бухгалтера администрации Отношенского сельсовета Тухватулиной Г.К. перечислить причитающую сумму, согласно с п.1 настоящего Распоряжения, на основании заявления Уйбо Е.В. от 16.02.2018 г. на счет 40817810431001746804 Красноярское отделение № 8646 Сибирского банка ПАО Сбербанка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4:00Z</dcterms:created>
  <dc:creator>User</dc:creator>
  <dc:description/>
  <cp:keywords/>
  <dc:language>en-US</dc:language>
  <cp:lastModifiedBy>Компьютер 1</cp:lastModifiedBy>
  <cp:lastPrinted>2018-02-20T15:45:00Z</cp:lastPrinted>
  <dcterms:modified xsi:type="dcterms:W3CDTF">2018-02-20T08:45:00Z</dcterms:modified>
  <cp:revision>23</cp:revision>
  <dc:subject/>
  <dc:title/>
</cp:coreProperties>
</file>