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cs="Times New Roman" w:ascii="Times New Roman" w:hAnsi="Times New Roman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с. Отношка                                                   №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на обществен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Постановления Правительства Красноярского края от 30.09.2013 № 502-п государственной программы Красноярского края «Содействие занятости населения», на основании договора № 15200002/1832 «О совместной деятельности по организации проведения оплачиваемых общественных работ» от 01.06.2018; руководствуясь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на оплачиваемые общественные работы не работающих граждан с 04.06.2018 по 03.07.2018 на должность: подсобный рабочий администрации Отношенского сельсовета  – озеленение и благоустройство, уборка мусора, уборка памятников и мест захоронений и прочие виды подсобных работ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гматулину Фахиму Галеевну 05.01.1968 г.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кирова Марата Курбангалиевича 20.01.1971 г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Гибадулиной В.А. истребовать от Нигматулиной Ф.Г.. и Шакирова М.К. необходимые документы, подготовить срочный трудовой договор, провести первоначальный инструктаж, вести табель выхода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начисление зарплаты согласно табеля учета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Наталья</cp:lastModifiedBy>
  <cp:lastPrinted>2018-06-06T16:02:00Z</cp:lastPrinted>
  <dcterms:modified xsi:type="dcterms:W3CDTF">2018-06-06T09:05:00Z</dcterms:modified>
  <cp:revision>28</cp:revision>
  <dc:subject/>
  <dc:title/>
</cp:coreProperties>
</file>