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08.2018                                                с.Отношка                                                   № 33-р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вольнении по окончанию срока срочного трудово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; руководствуясь Трудовым кодексом Российской Федерации и ст.ст. 14, 17 Устава Отношенского сельсовета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олить по окончанию срока срочного договора соглашение сторон согласно п.1 ст. 77; п.2 ст.77 ТК РФ с </w:t>
      </w:r>
      <w:r>
        <w:rPr>
          <w:sz w:val="24"/>
          <w:szCs w:val="24"/>
        </w:rPr>
        <w:t>31.08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талиева Насифа Бисеновича;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у Гибадулиной В.А. подготовить необходимые документы, провести соответствующие записи в трудовой книжке Неталиева Н.Б., выдать трудовую книжку под под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его обязанности бухгалтера Тухватулиной Г.К. произвести окончательный расчет с Неталиевым Н.Б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над исполнением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тношенского сельсовета                                                                   Г.Ф.Гибадул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28:00Z</dcterms:created>
  <dc:creator>Компьютер 1</dc:creator>
  <dc:description/>
  <cp:keywords/>
  <dc:language>en-US</dc:language>
  <cp:lastModifiedBy>Гайса</cp:lastModifiedBy>
  <cp:lastPrinted>2018-05-07T10:22:00Z</cp:lastPrinted>
  <dcterms:modified xsi:type="dcterms:W3CDTF">2018-09-11T02:28:00Z</dcterms:modified>
  <cp:revision>36</cp:revision>
  <dc:subject/>
  <dc:title/>
</cp:coreProperties>
</file>