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8.2018                                                     с.Отношка                                                № 3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, 122, 125 Трудового кодекса Российской Федерации и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очередной оплачиваемый отпуск с 15.08.2018 по 31.08.2018 исполняющей обязанности бухгалтера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хватулиной Гузалие Каримовне на 17 календарных дней (основание - личное зая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й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8-08-14T11:16:00Z</cp:lastPrinted>
  <dcterms:modified xsi:type="dcterms:W3CDTF">2018-08-14T04:16:00Z</dcterms:modified>
  <cp:revision>22</cp:revision>
  <dc:subject/>
  <dc:title/>
</cp:coreProperties>
</file>