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27.04.2018                                               с.Отношка                                                   № 11.1-р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лана контрольных мероприятий Администрации Отношенскогосельсовета по внутреннему муниципальному финансовому контролю в отношении закупок товаров, работ, услуг для обеспечения муниципальных нужд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№ 32/1 от 28.02.2014г. «Об уполномоченном органе на осуществление контроля в сфере закупок товаров, работ, услуг, для обеспечения муниципальных нужд администрации Отношенского сельсовета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контрольных мероприятий по внутреннему муниципальному финансовому контролю в отношении закупок товаров, работ, услуг для обеспечения муниципальных нужд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 Специалисту 1 категории Гибадулиной В.А., являющейся уполномоченным органом на осуществления внутреннего муниципального финансового контроля в сфере закупок товаров, работ, услуг для обеспечения муниципальных нужд администрации Отношенского сельсовета организовать проведение контрольных мероприятий в соответствии с утвержденным Плано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 Настоящее распоряжение разместить на официальном сайте администрации Отношенского сельсовета Казачинского района Красноярского кра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                                                    Г.Ф.Гибадулин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  <w:t>Утвержден</w:t>
      </w:r>
    </w:p>
    <w:p>
      <w:pPr>
        <w:pStyle w:val="NoSpacing"/>
        <w:jc w:val="right"/>
        <w:rPr/>
      </w:pPr>
      <w:r>
        <w:rPr/>
        <w:t>распоряжением</w:t>
      </w:r>
    </w:p>
    <w:p>
      <w:pPr>
        <w:pStyle w:val="NoSpacing"/>
        <w:jc w:val="right"/>
        <w:rPr/>
      </w:pPr>
      <w:r>
        <w:rPr/>
        <w:t>администрации Отношенского</w:t>
      </w:r>
    </w:p>
    <w:p>
      <w:pPr>
        <w:pStyle w:val="NoSpacing"/>
        <w:jc w:val="right"/>
        <w:rPr/>
      </w:pPr>
      <w:r>
        <w:rPr/>
        <w:t>сельсовета</w:t>
      </w:r>
    </w:p>
    <w:p>
      <w:pPr>
        <w:pStyle w:val="NoSpacing"/>
        <w:jc w:val="right"/>
        <w:rPr/>
      </w:pPr>
      <w:r>
        <w:rPr/>
        <w:t>от 27.04.2018  № 11.1-р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контрольных мероприятий Администрации Отношенского сельсовета по внутреннему муниципальному финансовому контролю   в сфере закупок товаров, работ, услуг для обеспечения муниципальных нужд на 1 полугодие 2018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548"/>
        <w:gridCol w:w="1230"/>
        <w:gridCol w:w="1970"/>
        <w:gridCol w:w="1970"/>
        <w:gridCol w:w="1278"/>
      </w:tblGrid>
      <w:tr>
        <w:trPr/>
        <w:tc>
          <w:tcPr>
            <w:tcW w:w="3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 контрол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 субъекта контроля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верк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Отношенского сельсовет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000952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05, Красноярский край, Казачинский район, с.Отношка, ул.Гагарина, д.8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, в рамках полномочий установленных частью 8 статьи 99 Федерального закона № 44-ФЗ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9:00Z</dcterms:created>
  <dc:creator>User</dc:creator>
  <dc:description/>
  <cp:keywords/>
  <dc:language>en-US</dc:language>
  <cp:lastModifiedBy>ОАБП</cp:lastModifiedBy>
  <cp:lastPrinted>2015-01-11T11:19:00Z</cp:lastPrinted>
  <dcterms:modified xsi:type="dcterms:W3CDTF">2018-05-29T05:09:00Z</dcterms:modified>
  <cp:revision>12</cp:revision>
  <dc:subject/>
  <dc:title/>
</cp:coreProperties>
</file>