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1.2018                                               с.Отношка                                                  № 3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</w:t>
      </w:r>
      <w:r>
        <w:rPr>
          <w:rFonts w:cs="Times New Roman" w:ascii="Times New Roman" w:hAnsi="Times New Roman"/>
          <w:sz w:val="24"/>
          <w:szCs w:val="24"/>
        </w:rPr>
        <w:t>пп. а) п.6 ст.81 Трудового кодекса;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 192 ТК РФ и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ке администрации Отношенского сельсовета </w:t>
      </w:r>
      <w:r>
        <w:rPr>
          <w:rFonts w:cs="Times New Roman" w:ascii="Times New Roman" w:hAnsi="Times New Roman"/>
          <w:sz w:val="24"/>
          <w:szCs w:val="24"/>
        </w:rPr>
        <w:t>Халиковой Зульфире Шамил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отсутствие на рабочем месте 25.01.2018 без уважительных причи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ить выгово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й день 25.01.2018 считать прогу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Отношенского сельсовета Гибадулиной В.А. ознакомить Халикову З.Ш. с настоящим Распоряжением под подпис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вторном нарушении пп. а) п.6 ст.81 Трудового кодекса, Халикову З.Ш. уволить по инициативе работодателя согласно ТК Р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2-01T14:58:00Z</cp:lastPrinted>
  <dcterms:modified xsi:type="dcterms:W3CDTF">2018-02-01T07:58:00Z</dcterms:modified>
  <cp:revision>20</cp:revision>
  <dc:subject/>
  <dc:title/>
</cp:coreProperties>
</file>