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01.11.2018                                                   с.Отношка                                                  № 46-р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работу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 57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на должность сторожа администрации Отношенского сельсовета Казачинского района Красноярского края Губайдулина Габдуллу Гайфуловича согласно штатного расписания с 01 ноября 2018 года. 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Основание: Личное заявление Губайдулина Г.Г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ециалисту администрации Отношенского сельсовета Гибдулиной В.А. подготовить трудовой договор Губайдулиным Г.Г., ознакомить с должностной инструкцией сторожа, произвести инструктаж по технике безопасности, истребовать необходимые документы, завести личное дел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сполняющего обязанности бухгалтера администрации Отношенского сельсовета Тухватулиной Г.К. производить оплату труда Губайдулина Г.Г. согласно штатного расписания с 01 ноября 2018 года. 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User</dc:creator>
  <dc:description/>
  <cp:keywords/>
  <dc:language>en-US</dc:language>
  <cp:lastModifiedBy>Компьютер 1</cp:lastModifiedBy>
  <cp:lastPrinted>2018-11-15T08:13:00Z</cp:lastPrinted>
  <dcterms:modified xsi:type="dcterms:W3CDTF">2018-11-15T01:13:00Z</dcterms:modified>
  <cp:revision>6</cp:revision>
  <dc:subject/>
  <dc:title/>
</cp:coreProperties>
</file>