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06.2018                                                     с.Отношка                                                   № 20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зыве из отпу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по согласованию с работником, руководствуясь ст. 125 Трудового кодекса Российской Федерации и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изводственной необходимостью, отозвать из отпуска с 02.07.2018 специалиста администрации Отношенского сельсовета Гибадулину Вафию Ахматсафи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ую в связи с этим часть отпуска предоставить по выбору работника в удобное для него время в течение текущего рабочего года или присоединить к отпуску за следующий рабоч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Компьютер 1</cp:lastModifiedBy>
  <cp:lastPrinted>2018-06-29T10:26:00Z</cp:lastPrinted>
  <dcterms:modified xsi:type="dcterms:W3CDTF">2018-06-29T03:26:00Z</dcterms:modified>
  <cp:revision>15</cp:revision>
  <dc:subject/>
  <dc:title/>
</cp:coreProperties>
</file>