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ragraph">
                  <wp:posOffset>223520</wp:posOffset>
                </wp:positionV>
                <wp:extent cx="5711825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61.35pt;mso-wrap-distance-left:9pt;mso-wrap-distance-right:9pt;mso-wrap-distance-top:0pt;mso-wrap-distance-bottom:0pt;margin-top:17.6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10.03.2018                                                  с.Отношка                                                      № 7-р</w:t>
      </w:r>
    </w:p>
    <w:p>
      <w:pPr>
        <w:pStyle w:val="TextBody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на работу по срочному трудовому договору</w:t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56, 57, 58, 59 Трудового кодекса Российской Федерации и ст.ст. 14, 17, 26 Устава Отношенского сельсовета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Принять на должность электрика администрации Отношенского сельсовета Казачинского района Красноярского края Сабитова Сайфуллу Зинуровича, с </w:t>
      </w:r>
      <w:r>
        <w:rPr>
          <w:szCs w:val="22"/>
        </w:rPr>
        <w:t>должностным окладом</w:t>
      </w:r>
      <w:r>
        <w:rPr>
          <w:sz w:val="24"/>
          <w:szCs w:val="24"/>
        </w:rPr>
        <w:t xml:space="preserve"> 0,5 ставки согласно штатного расписания с 10 марта 2018 года по 30 апреля 2018 года.  Основание: Вакансия штатной единицы,  личное заявление Сабитова С.З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у администрации Отношенского сельсовета Гибадулиной В.А. подготовить срочный трудовой договор с Сабитовым С.З., ознакомить Сабитова С.З. с должностной инструкцией электрика, произвести инструктаж по технике безопасности, истребовать необходимые документы, завести личное дело, вести учет рабочего времени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Исполняющей обязанности бухгалтера администрации Отношенского сельсовета Тухватулиной Г.К. производить оплату труда Сабитова С.З. согласно п.1  настоящего распоряжения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Глава Отношенского сельсовета          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9:00Z</dcterms:created>
  <dc:creator>User</dc:creator>
  <dc:description/>
  <cp:keywords/>
  <dc:language>en-US</dc:language>
  <cp:lastModifiedBy>Компьютер 1</cp:lastModifiedBy>
  <cp:lastPrinted>2018-03-29T08:50:00Z</cp:lastPrinted>
  <dcterms:modified xsi:type="dcterms:W3CDTF">2018-03-29T01:50:00Z</dcterms:modified>
  <cp:revision>13</cp:revision>
  <dc:subject/>
  <dc:title/>
</cp:coreProperties>
</file>