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01.09.2018                                                  с.Отношка                                                      № 34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а временную работу 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289, 292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временную работу, на должность водителя администрации Отношенского сельсовета Неталиева Насифа Бисеновича с 01 сентября 2018 года по 30 сентября 2018 года, на период отпуска основного работника – водителя администрации Отношенского сельсовета Назмутдинова Р.Х. Основание: личное заявление Неталиева Н.Б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с Неталиевым Н.Б. произвести инструктаж по технике безопасности, подготовить срочный трудовой договор, ознакомить с должностной инструкцией сторожа, произвести инструктаж по технике безопасности, истребовать необходимые документы, завести личное дело, вести учет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Неталиева Н.Б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Отношинская</cp:lastModifiedBy>
  <cp:lastPrinted>2018-09-11T12:01:00Z</cp:lastPrinted>
  <dcterms:modified xsi:type="dcterms:W3CDTF">2018-09-11T04:09:00Z</dcterms:modified>
  <cp:revision>29</cp:revision>
  <dc:subject/>
  <dc:title/>
</cp:coreProperties>
</file>