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1.35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</w:t>
      </w:r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01.10.2018                                                  с.Отношка                                                      № 38-р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нятии на временную работу </w:t>
      </w:r>
    </w:p>
    <w:p>
      <w:pPr>
        <w:pStyle w:val="TextBody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руководствуясь ст.ст. 289, 292 Трудового кодекса Российской Федерации и ст.ст. 14, 17, 26 Устава Отношенского сельсовета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нять на временную работу, на должность рабочего по благоустройству населенных пунктов администрации Отношенского сельсовета Неталиева Насифа Бисеновича с 01 октября 2018 года по 05 ноября 2018 года, на период отпуска основного работника – рабочего по благоустройству населенных пунктов администрации Отношенского сельсовета Камалова Х.Г. Основание: личное заявление Неталиева Н.Б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Отношенского сельсовета Гибадулиной В.А. с Неталиевым Н.Б. произвести инструктаж по технике безопасности, подготовить срочный трудовой договор, ознакомить с должностной инструкцией рабочего по благоустройству населенных пунктов, произвести инструктаж по технике безопасности, истребовать необходимые документы, завести личное дело, вести учет рабочего времени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Исполняющей обязанности бухгалтера администрации Отношенского сельсовета Тухватулиной Г.К. производить оплату труда Неталиева Н.Б. согласно п.1  настоящего распоряжения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Глава Отношенского сельсовета                                                                  Г.Ф.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9:00Z</dcterms:created>
  <dc:creator>User</dc:creator>
  <dc:description/>
  <cp:keywords/>
  <dc:language>en-US</dc:language>
  <cp:lastModifiedBy>Компьютер 1</cp:lastModifiedBy>
  <cp:lastPrinted>2018-09-11T12:01:00Z</cp:lastPrinted>
  <dcterms:modified xsi:type="dcterms:W3CDTF">2018-10-01T02:24:00Z</dcterms:modified>
  <cp:revision>31</cp:revision>
  <dc:subject/>
  <dc:title/>
</cp:coreProperties>
</file>