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6.2018                                              с.Отношка                                                   № 21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</w:t>
      </w:r>
      <w:r>
        <w:rPr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водствуясь ст.ст. 114, 115 Трудового кодекса РФ и ст.ст. 11, 14, 17 Устава Отношенского сельсовета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очередной оплачиваемый отпуск с 01.07.2018 Главе  Отношенского сельсовета  Гибадулину Гайсе Фазлыевичу на 60 календарных дней </w:t>
      </w:r>
      <w:r>
        <w:rPr>
          <w:rFonts w:cs="Times New Roman" w:ascii="Times New Roman" w:hAnsi="Times New Roman"/>
          <w:sz w:val="24"/>
          <w:szCs w:val="24"/>
        </w:rPr>
        <w:t>(52 календарных дней основного отпуска согласно п.5 ч.1 ст.49 Устава Отношенского сельсовета + 8 дней в связи с работой в местностях с особыми климатическими услов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му обязанности бухгалтера Тухватулиной Г.К. произвести начисление оплачиваемого отпуска Гибадулину Г.Ф. согласно штатного рас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6-29T10:28:00Z</cp:lastPrinted>
  <dcterms:modified xsi:type="dcterms:W3CDTF">2018-06-29T03:28:00Z</dcterms:modified>
  <cp:revision>24</cp:revision>
  <dc:subject/>
  <dc:title/>
</cp:coreProperties>
</file>