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4.08.2018                                                  с.Отношка                                                      № 31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 56, ст. 57, п.2 ст. 58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на должность уборщика служебных помещений администрации Отношенского сельсовета Казачинского района Красноярского края Скоблину Альфию Минемулловну, с </w:t>
      </w:r>
      <w:r>
        <w:rPr>
          <w:szCs w:val="22"/>
        </w:rPr>
        <w:t>должностным окладом</w:t>
      </w:r>
      <w:r>
        <w:rPr>
          <w:sz w:val="24"/>
          <w:szCs w:val="24"/>
        </w:rPr>
        <w:t xml:space="preserve"> 0,5 ставки согласно штатного расписания с 01 сентября 2018 года по 31 августа 2019 года. 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Основание: личное заявление Скоблиной А.М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администрации Отношенского сельсовета Гибадулиной В.А. подготовить срочный трудовой договор с Скоблиной А.М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Ознакомить Скоблину А.М. с должностной инструкцией уборщика служебных помещений, произвести инструктаж по технике безопасности, истребовать необходимые документы, завести личное дело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й обязанности бухгалтера администрации Отношенского сельсовета Тухватулиной Г.К. производить оплату труда Скоблиной А.М.. согласно штатного расписания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User</dc:creator>
  <dc:description/>
  <cp:keywords/>
  <dc:language>en-US</dc:language>
  <cp:lastModifiedBy>Отношинская</cp:lastModifiedBy>
  <cp:lastPrinted>2018-08-23T11:19:00Z</cp:lastPrinted>
  <dcterms:modified xsi:type="dcterms:W3CDTF">2018-08-23T03:20:00Z</dcterms:modified>
  <cp:revision>14</cp:revision>
  <dc:subject/>
  <dc:title/>
</cp:coreProperties>
</file>