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2021                                            с. Отношка                                         № ___р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28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.23 Устава Отношенского сельсовета Казачинского района Красноярского края, Отношен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утверждения положений (регламентов) об официальных физкультурных мероприятиях и спортивных соревнованиях Отношенского сельсовета, требований к содержанию этих положений (регламентов) Отношенского сельсовета согласно прило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Главу Отнош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официального опубликования (обнародован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тношенского 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                                           С.А. Биктагирова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Г.Ф. Гибаду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тношенск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2021 № ___ 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тверждения положений (регламентов) об официальных физкультурных мероприятиях и спортивных соревнованиях Отношенского сельсовета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Отношенский сельсовет (далее – положение (регламент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- календарный план официальных физкультурных мероприятий и спортивных соревнований Отноше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Отношенского сельсовета – уполномоченный орган местного самоуправления на утверждение положений (регламентов) об официальных физкультурных мероприятиях и спортивных соревнованиях муниципального образовани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положения (регламента) направляется организатором-разработчиком на рассмотрение в администрацию Отноше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Отношенского сельсовета рассматривает проект положения (регламента) в течение 10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Отношенского сельсовета, и направляет в электронном виде для размещения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наличии замечаний и (или) предложений к проекту положения (регламента) Уполномоченный возвращает в течение 3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Отношенского сельсовета, и направляет замечания и (или) предложения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-разработчик осуществляет доработку положения (регламента) в течение 10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>7. Проект положения (регламента), представляется в администрацию Отноше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чатном виде в количестве экземпляров, превышающем на один количество организаторов такого мероприятия, и электронном виде на адрес электронной почты Уполномоченного: администрацию Отношенского сельсовета не позднее чем за 10 календарных дней до начала проведения официального физкультурного мероприятия или спортивного соревнования Отноше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>8. В случае утверждения календарного плана официальных физкультурных мероприятий и спортивных соревнований Отношенского сельсовета позже 31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Отношенского сельсовет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Отношенского сельсовета составляет менее 30 календарных дней, проект положения(регламента) представляется в администрацию Отношенского сельсовета в течение 5 рабочих дней с момента подписания указанного приказа, но не позднее чем за 10 рабочий день до проведения официального физкультурного мероприятия или спортивного соревн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тношенск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2021 № ___ 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78"/>
      <w:bookmarkEnd w:id="2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Отношенский сельсовет (далее - Требования), применяются в значении, опреде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(регламент) об официальном физкультурном мероприятии или спортивном соревновании муниципального образования Отношенский сельсовет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Отношенский сельсовет, оформленные в соответствии с требованиями Государственного стандар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6.30-2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Отношенского сельсовета,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 руководителем спортивного сектора Администрации Отношенского сельсовета 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2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ное наименование официального физкультурного мероприятия или спортивного соревнования Отноше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Отнош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Отнош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вании официального физкультурного мероприятия или спортивного соревнования Отношенского сельсовета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2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выполняются черным шрифтом Times New Roman,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2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положений об офици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ых мероприятиях Отношенского сельсовета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ожения об официальных физкультурных мероприятиях Отношенского сельсовета (далее в настоящем разделе - положение) составляются на каждое официальное физкультурное мероприятие Отношенского сельсовета (далее - физкультур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11"/>
      <w:bookmarkEnd w:id="3"/>
      <w:r>
        <w:rPr>
          <w:rFonts w:cs="Times New Roman" w:ascii="Times New Roman" w:hAnsi="Times New Roman"/>
          <w:sz w:val="24"/>
          <w:szCs w:val="24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b/>
          <w:sz w:val="24"/>
          <w:szCs w:val="24"/>
        </w:rPr>
        <w:t>«Общие положения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b/>
          <w:sz w:val="24"/>
          <w:szCs w:val="24"/>
        </w:rPr>
        <w:t>«Место и сроки проведения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Fonts w:cs="Times New Roman" w:ascii="Times New Roman" w:hAnsi="Times New Roman"/>
          <w:b/>
          <w:sz w:val="24"/>
          <w:szCs w:val="24"/>
        </w:rPr>
        <w:t>«Руководство проведением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</w:t>
      </w:r>
      <w:r>
        <w:rPr>
          <w:rFonts w:cs="Times New Roman" w:ascii="Times New Roman" w:hAnsi="Times New Roman"/>
          <w:b/>
          <w:sz w:val="24"/>
          <w:szCs w:val="24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исленные составы команд Отношенского сельсовет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</w:t>
      </w:r>
      <w:r>
        <w:rPr>
          <w:rFonts w:cs="Times New Roman" w:ascii="Times New Roman" w:hAnsi="Times New Roman"/>
          <w:b/>
          <w:sz w:val="24"/>
          <w:szCs w:val="24"/>
        </w:rPr>
        <w:t>«Заявки на участие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</w:t>
      </w:r>
      <w:r>
        <w:rPr>
          <w:rFonts w:cs="Times New Roman" w:ascii="Times New Roman" w:hAnsi="Times New Roman"/>
          <w:b/>
          <w:sz w:val="24"/>
          <w:szCs w:val="24"/>
        </w:rPr>
        <w:t>«Программа физкультурного мероприятия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</w:t>
      </w:r>
      <w:r>
        <w:rPr>
          <w:rFonts w:cs="Times New Roman" w:ascii="Times New Roman" w:hAnsi="Times New Roman"/>
          <w:b/>
          <w:sz w:val="24"/>
          <w:szCs w:val="24"/>
        </w:rPr>
        <w:t>«Условия подведения итогов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</w:t>
      </w:r>
      <w:r>
        <w:rPr>
          <w:rFonts w:cs="Times New Roman" w:ascii="Times New Roman" w:hAnsi="Times New Roman"/>
          <w:b/>
          <w:sz w:val="24"/>
          <w:szCs w:val="24"/>
        </w:rPr>
        <w:t>«Награждение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</w:t>
      </w:r>
      <w:r>
        <w:rPr>
          <w:rFonts w:cs="Times New Roman" w:ascii="Times New Roman" w:hAnsi="Times New Roman"/>
          <w:b/>
          <w:sz w:val="24"/>
          <w:szCs w:val="24"/>
        </w:rPr>
        <w:t>«Условия финансирования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Отнош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</w:t>
      </w: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х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ожения (регламенты) об официальных спортивных соревнованиях Отношенского сельсовет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ожения об официальных спортивных соревнованиях Отношенского сельсовета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5"/>
      <w:bookmarkEnd w:id="4"/>
      <w:r>
        <w:rPr>
          <w:rFonts w:cs="Times New Roman" w:ascii="Times New Roman" w:hAnsi="Times New Roman"/>
          <w:sz w:val="24"/>
          <w:szCs w:val="24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«Общие положения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Отнош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sz w:val="24"/>
          <w:szCs w:val="24"/>
        </w:rPr>
        <w:t>«Руководство проведением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>, в регламентах.</w:t>
      </w:r>
    </w:p>
    <w:p>
      <w:pPr>
        <w:pStyle w:val="ConsPlusNormal"/>
        <w:ind w:firstLine="540"/>
        <w:jc w:val="both"/>
        <w:rPr/>
      </w:pPr>
      <w:bookmarkStart w:id="5" w:name="P169"/>
      <w:bookmarkEnd w:id="5"/>
      <w:r>
        <w:rPr>
          <w:rFonts w:cs="Times New Roman" w:ascii="Times New Roman" w:hAnsi="Times New Roman"/>
          <w:sz w:val="24"/>
          <w:szCs w:val="24"/>
        </w:rPr>
        <w:t>3.2.4. ______________ (указывается спортивного соревнования муниципального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______________ (указывается наименование спортивного соревнования муниципальн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______________ (указывается наименование спортивного соревнования муниципального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b/>
          <w:sz w:val="24"/>
          <w:szCs w:val="24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/>
          <w:sz w:val="24"/>
          <w:szCs w:val="24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</w:t>
      </w:r>
      <w:r>
        <w:rPr>
          <w:rFonts w:cs="Times New Roman" w:ascii="Times New Roman" w:hAnsi="Times New Roman"/>
          <w:b/>
          <w:sz w:val="24"/>
          <w:szCs w:val="24"/>
        </w:rPr>
        <w:t>«Заявки на участие».</w:t>
      </w:r>
      <w:r>
        <w:rPr>
          <w:rFonts w:cs="Times New Roman" w:ascii="Times New Roman" w:hAnsi="Times New Roman"/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</w:t>
      </w:r>
      <w:r>
        <w:rPr>
          <w:rFonts w:cs="Times New Roman" w:ascii="Times New Roman" w:hAnsi="Times New Roman"/>
          <w:b/>
          <w:sz w:val="24"/>
          <w:szCs w:val="24"/>
        </w:rPr>
        <w:t>«Условия подведения итогов».</w:t>
      </w:r>
      <w:r>
        <w:rPr>
          <w:rFonts w:cs="Times New Roman" w:ascii="Times New Roman" w:hAnsi="Times New Roman"/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Отнош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</w:t>
      </w:r>
      <w:r>
        <w:rPr>
          <w:rFonts w:cs="Times New Roman" w:ascii="Times New Roman" w:hAnsi="Times New Roman"/>
          <w:b/>
          <w:sz w:val="24"/>
          <w:szCs w:val="24"/>
        </w:rPr>
        <w:t>«Награждение победителей и призеров».</w:t>
      </w:r>
      <w:r>
        <w:rPr>
          <w:rFonts w:cs="Times New Roman" w:ascii="Times New Roman" w:hAnsi="Times New Roman"/>
          <w:sz w:val="24"/>
          <w:szCs w:val="24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рядок и условия награждения спортивных сборных команд Отношенского сельсовета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</w:t>
      </w:r>
      <w:r>
        <w:rPr>
          <w:rFonts w:cs="Times New Roman" w:ascii="Times New Roman" w:hAnsi="Times New Roman"/>
          <w:b/>
          <w:sz w:val="24"/>
          <w:szCs w:val="24"/>
        </w:rPr>
        <w:t xml:space="preserve">«Условия финансирования». </w:t>
      </w:r>
      <w:r>
        <w:rPr>
          <w:rFonts w:cs="Times New Roman" w:ascii="Times New Roman" w:hAnsi="Times New Roman"/>
          <w:sz w:val="24"/>
          <w:szCs w:val="24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09"/>
      <w:bookmarkEnd w:id="6"/>
      <w:r>
        <w:rPr>
          <w:rFonts w:cs="Times New Roman" w:ascii="Times New Roman" w:hAnsi="Times New Roman"/>
          <w:sz w:val="24"/>
          <w:szCs w:val="24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Отноше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73A93819F3EC9A71FC9D04B91218D29F2F1DE587D65C379172B153A0924CC44514968362AC2571Ah5J" TargetMode="External"/><Relationship Id="rId3" Type="http://schemas.openxmlformats.org/officeDocument/2006/relationships/hyperlink" Target="consultantplus://offline/ref=C7F73A93819F3EC9A71FC9D04B91218D2FF6F5D75A7138C9714E27173D067BDB43184569362AC315h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Компьютер 1</cp:lastModifiedBy>
  <cp:lastPrinted>2021-04-27T14:35:00Z</cp:lastPrinted>
  <dcterms:modified xsi:type="dcterms:W3CDTF">2021-05-21T06:43:00Z</dcterms:modified>
  <cp:revision>13</cp:revision>
  <dc:subject/>
  <dc:title/>
</cp:coreProperties>
</file>