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ношен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>_____.2021                                          с. Отношка                                        № _____рс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от 28.09.2013 № 36-100 рс «Об утверждении положения о системе оплаты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 соответствии со статьей 144 Трудовог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</w:t>
        </w:r>
      </w:hyperlink>
      <w:r>
        <w:rPr>
          <w:sz w:val="24"/>
          <w:szCs w:val="24"/>
        </w:rPr>
        <w:t>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ст. 23 Устава Отношенского сельсовета, Отношенский сельский  Совет депутатов РЕШИ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Внести в Решение от 28.09.2013 № 36-100 р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ложения о системах оплаты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 следующие изме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1 подпункт 2.1, пункта 2, ст. 4 слова «20468рублей» заменить на слова « 22224 рублей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официального опубликования в газете «Отношенский вестник» и вступает в силу с 1 января 2022 г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6"/>
          <w:sz w:val="24"/>
          <w:szCs w:val="24"/>
        </w:rPr>
        <w:t xml:space="preserve">Контроль за исполнением настоящего Решения возложить на Главу </w:t>
      </w:r>
      <w:r>
        <w:rPr>
          <w:spacing w:val="-2"/>
          <w:sz w:val="24"/>
          <w:szCs w:val="24"/>
        </w:rPr>
        <w:t>Отношенского сельсов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Отноше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                                             С.А. Биктаги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тношенского сельсовета                                       Г.Ф. Гибадулин</w:t>
      </w:r>
    </w:p>
    <w:p>
      <w:pPr>
        <w:pStyle w:val="Normal"/>
        <w:shd w:fill="FFFFFF" w:val="clear"/>
        <w:ind w:left="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3" w:gutter="0" w:header="0" w:top="7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6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8:00Z</dcterms:created>
  <dc:creator>Татьяна</dc:creator>
  <dc:description/>
  <cp:keywords/>
  <dc:language>en-US</dc:language>
  <cp:lastModifiedBy>Компьютер 1</cp:lastModifiedBy>
  <cp:lastPrinted>2021-02-16T14:25:00Z</cp:lastPrinted>
  <dcterms:modified xsi:type="dcterms:W3CDTF">2021-12-14T03:21:00Z</dcterms:modified>
  <cp:revision>89</cp:revision>
  <dc:subject/>
  <dc:title>КРАСНОЯРСКИЙ   КРАЙ</dc:title>
</cp:coreProperties>
</file>