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.2017                                      с. Отношка                                    № ____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Отношенского сельского Совета депутатов от 27.09.2017 № 13-48 рс «Об утверждении Правил благоустройств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обеспечения надлежащего санитарного состояния, чистоты и порядка на территор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сельсове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23 Устава Отношенского сельсовета, Отношен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Решение Отношенского сельского Совета депутатов от 27.09.2017 № 13-48 рс «Об утверждении Правил благоустройств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сельсовет»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требований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требований к техническому, физическому и эстетическому состоянию (оформлению) объектов придорожного сервиса, включая элементы благоустройств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ещение, мощение, вывески, малые архитектурные формы осуществляется администрацией Отноше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агается на Главу Отношенского сель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со дня, следующего за днем его официального опубликования в газете «Отношен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Совета депутатов                                                                    С.А. Биктаг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Отношенского сельсовета                                                             Г.Ф. Гибадулин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7-09-08T15:17:00Z</cp:lastPrinted>
  <dcterms:modified xsi:type="dcterms:W3CDTF">2021-10-20T08:04:00Z</dcterms:modified>
  <cp:revision>46</cp:revision>
  <dc:subject/>
  <dc:title/>
</cp:coreProperties>
</file>