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ярский кра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чи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ский  сельский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481" w:leader="none"/>
        </w:tabs>
        <w:spacing w:lineRule="auto" w:line="240" w:before="0" w:after="0"/>
        <w:ind w:right="99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2021                                                 с. Отношка                                     № ____ рс</w:t>
      </w:r>
    </w:p>
    <w:p>
      <w:pPr>
        <w:pStyle w:val="Normal"/>
        <w:widowControl w:val="false"/>
        <w:shd w:fill="FFFFFF" w:val="clear"/>
        <w:tabs>
          <w:tab w:val="clear" w:pos="708"/>
          <w:tab w:val="left" w:pos="3091" w:leader="underscor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353535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spacing w:val="1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 отмене Решения Отношенского сельского Совета депутатов от 27.12.2013 № 38-113 рс «Об утверждении Правил передачи подарков, полученных лицами, замещающими муниципальные должности или должности муниципальной службы в муниципальном образовании Отношенский сельсовет, в связи с протокольными мероприятиями, служебными командировками и другими официальными мероприятиями»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 октября 2003 г. № 131-ФЗ «Об общих принципах организации местного самоуправления в Российской Федерации», руководствуясь ст. 23 Устава Отношенского сельсовета, Отношенский сельский Совет депутатов РЕШИЛ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нить Решение Отношенского сельского Совета депутатов от 27.12.2013 № 38-113 рс «Об утверждении Правил передачи подарков, полученных лицами, замещающими муниципальные должности или должности муниципальной службы в муниципальном образовании Отношенский сельсовет, в связи с протокольными мероприятиями, служебными командировками и другими официальными мероприятиям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Решение вступает в силу со дня, следующего за днем его официального опубликования в газете «Отношенский вестник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Отношен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го Совета депутатов                                                                С.А. Биктагир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лава Отношенского сельсовета                                                         Г.Ф. Гибадулин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22:00Z</dcterms:created>
  <dc:creator>Вафия</dc:creator>
  <dc:description/>
  <cp:keywords/>
  <dc:language>en-US</dc:language>
  <cp:lastModifiedBy>Компьютер 1</cp:lastModifiedBy>
  <cp:lastPrinted>2013-12-27T15:07:00Z</cp:lastPrinted>
  <dcterms:modified xsi:type="dcterms:W3CDTF">2021-10-20T04:24:00Z</dcterms:modified>
  <cp:revision>23</cp:revision>
  <dc:subject/>
  <dc:title/>
</cp:coreProperties>
</file>