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НОШЕНСКИЙ СЕЛЬСОВЕТ КАЗАЧ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НОШЕ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24</w:t>
        <w:tab/>
        <w:tab/>
        <w:t xml:space="preserve">              с. Отношка                                     № _-рс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Отноше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овета Казач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тноше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3, 53 Устава Отношенского сельсовета   Казачинского района Красноярского края, Отноше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тношенского сельсовета Казачи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8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абзаце первом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(обнародования)», 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бзац второй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3. в пункте 1 статьи 8 слов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наделяются» з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менить слово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обладают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 в подпункте 13 пункта 2 статьи 13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4 статьи 17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6. в подпункте 6 пункта 1 статьи 18.1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6 статьи 2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8. пункт 2 статьи 36.1 изложить в следующе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«2. В уставе территориального общественного самоуправления устанавливаютс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ОС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9. в пункте 1статьи 40.1 слова</w:t>
      </w:r>
      <w:r>
        <w:rPr>
          <w:rFonts w:cs="Times New Roman" w:ascii="Times New Roman" w:hAnsi="Times New Roman"/>
          <w:sz w:val="26"/>
          <w:szCs w:val="26"/>
        </w:rPr>
        <w:t xml:space="preserve"> «статьей 40.1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статьей 31.1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0. в статье 49.1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 пункт 5 изложить в новой редакции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величение месячного денежного вознаграждения по муниципальной должности, занимаемой на день прекращения полномочий, является основанием для перерасчета пенсии за выслугу лет. 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р пенсии за выслугу лет пересчитывается также при изменении размер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, с учетом которых установлена пенсия за выслугу лет.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инимальный размер пенсии за выслугу лет составляет 5000 (пять тысяч) рублей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1.  пункт 4 статьи 5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4. Действие подпункта 23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Отношен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тнош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Отношен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Совета депутатов                                                               С.А. Биктагир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Отношенского сельсовета                                                        Г.Ф. Гибадулин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Р.В. Курчатов</dc:creator>
  <dc:description/>
  <cp:keywords/>
  <dc:language>en-US</dc:language>
  <cp:lastModifiedBy>Учетная запись Майкрософт</cp:lastModifiedBy>
  <cp:lastPrinted>2024-02-13T16:06:00Z</cp:lastPrinted>
  <dcterms:modified xsi:type="dcterms:W3CDTF">2024-02-20T03:19:00Z</dcterms:modified>
  <cp:revision>11</cp:revision>
  <dc:subject/>
  <dc:title/>
</cp:coreProperties>
</file>