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______.2019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. Отношка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__ рс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ведении земельного налога на территории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логовым кодексом Российской Федерации, руководствуясь ст. 23 Устава Отношенского сельсовета, Отношенский сельский Совет депутатов РЕШИЛ:</w:t>
      </w:r>
    </w:p>
    <w:p>
      <w:pPr>
        <w:pStyle w:val="ConsNormal"/>
        <w:ind w:righ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сти на территории Отношенского сельсовета земельный налог.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0,3 процента в отношении земельных участк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 строительства, используемых в  предпринимательск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,5 процента  в отношении прочих земельных участков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для налогоплательщиков – организаций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 авансовые платежи по налогу уплачиваются не позднее последнего числа месяца, следующего за отчетным периодом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подлежит уплате не поздне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оставить льготы по уплате земельного налога в размере 100% следующим категориям плательщиков: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а, в отношении земельных участков, используемых для обеспечения их деятельности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никам и инвалидам ВОВ, вдовам участников ВОВ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знать утратившим силу Решение Отношенского сельского Совета  депутатов о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4.09.2018 </w:t>
      </w:r>
      <w:r>
        <w:rPr>
          <w:rFonts w:cs="Times New Roman" w:ascii="Times New Roman" w:hAnsi="Times New Roman"/>
          <w:sz w:val="24"/>
          <w:szCs w:val="24"/>
        </w:rPr>
        <w:t>№ 20-70 рс «О введении земельного налога на территории Отношен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 истечении одного месяца со дня его официального опубликования в газете «Отношенский вестник» но не ранее 1-го января 2020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тнош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С.А. Биктаг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Г.Ф. Гибадулин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7-01-14T14:00:00Z</cp:lastPrinted>
  <dcterms:modified xsi:type="dcterms:W3CDTF">2019-11-22T08:18:00Z</dcterms:modified>
  <cp:revision>27</cp:revision>
  <dc:subject/>
  <dc:title/>
</cp:coreProperties>
</file>