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Отношенский  сельский Совет депутат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both"/>
        <w:outlineLvl w:val="0"/>
        <w:rPr/>
      </w:pPr>
      <w:r>
        <w:rPr>
          <w:lang w:eastAsia="ru-RU"/>
        </w:rPr>
        <w:t>____.2019                                                   с.Отношка                                             № 23-??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outlineLvl w:val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О назначении дня проведения праздника «Сабантуй-2019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В соответствии Федерального закона от 06.10.2003 № 131-ФЗ «Об общих принципах организации местного самоуправления в Российской Федерации»;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>
          <w:lang w:eastAsia="ru-RU"/>
        </w:rPr>
      </w:pPr>
      <w:r>
        <w:rPr>
          <w:lang w:eastAsia="ru-RU"/>
        </w:rPr>
        <w:t>День проведения праздника «Сабантуй-2019» назначить на 15 июня 2019 года в с.Отно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/>
      </w:pPr>
      <w:r>
        <w:rPr>
          <w:lang w:eastAsia="ru-RU"/>
        </w:rPr>
        <w:t>Ответственность, по проведению праздника, возложить на руководителя культуры Мухаметзянову М.К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в соответствии регламента предоставления муниципальной услуги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/>
      </w:pPr>
      <w:r>
        <w:rPr>
          <w:lang w:eastAsia="ru-RU"/>
        </w:rPr>
        <w:t>Специалисту администрации Отношенского сельсовета Гибадулиной В.А. разместить информацию о дне проведения праздника «Сабантуй-2019» на сайте Отношенского сельсовета и на информационных стендах поселений Отнош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Решения возложить на Главу Отношенского сельсов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а Отношенского сельсовета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седатель сельского Совета депутатов                                                       Г.Ф.Гибадули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Санников</dc:creator>
  <dc:description/>
  <cp:keywords/>
  <dc:language>en-US</dc:language>
  <cp:lastModifiedBy>Гайса</cp:lastModifiedBy>
  <cp:lastPrinted>2016-05-19T08:10:00Z</cp:lastPrinted>
  <dcterms:modified xsi:type="dcterms:W3CDTF">2019-02-06T03:33:00Z</dcterms:modified>
  <cp:revision>49</cp:revision>
  <dc:subject/>
  <dc:title/>
</cp:coreProperties>
</file>