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ий 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ind w:right="9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.2021                                                     с. Отношка                                          № ___ 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3091" w:leader="underscor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353535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pacing w:val="1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exact" w:line="274" w:before="216" w:after="200"/>
        <w:ind w:left="14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О внесении изменений в Решение Отношенского сельского Совета депутатов от 27.11.2020 № 3-11 рс «О создании и утверждении состава административной комиссии муниципального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образования Отношенский сельсовет»</w:t>
      </w:r>
    </w:p>
    <w:p>
      <w:pPr>
        <w:pStyle w:val="Normal"/>
        <w:shd w:fill="FFFFFF" w:val="clear"/>
        <w:spacing w:lineRule="exact" w:line="281" w:before="245" w:after="200"/>
        <w:ind w:left="22" w:right="29"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оответствии с Федеральным законом «Об общих принципах организ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стного самоуправления в Российской Федерации» от 06.10.2003г № 131-ФЗ; Зако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асноярского края от 23.04.2009 № 8-3168 «Об административных комиссиях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расноярском крае»; рассмотрев предписание из агентства по обеспечению деятельности мировых судей Красноярского края от 18.02.2021 № 1-07/538, руководствуясь ст.23 Устава Отношенского сельсовета Казачин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йона Красноярского края, Отношенский сельский Совет депутатов</w:t>
      </w:r>
    </w:p>
    <w:p>
      <w:pPr>
        <w:pStyle w:val="Normal"/>
        <w:shd w:fill="FFFFFF" w:val="clear"/>
        <w:spacing w:lineRule="exact" w:line="281" w:before="14" w:after="200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734" w:hanging="353"/>
        <w:jc w:val="both"/>
        <w:rPr>
          <w:rFonts w:ascii="Times New Roman" w:hAnsi="Times New Roman" w:cs="Times New Roman"/>
          <w:color w:val="000000"/>
          <w:spacing w:val="-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Внести в Решение Отношенского сельского Совета депутатов от 27.11.2020 № 3-11 рс «О создании и утверждении состава административной комиссии муниципального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образования Отношенский сельсовет» следующее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измене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734" w:hanging="0"/>
        <w:jc w:val="both"/>
        <w:rPr>
          <w:rFonts w:ascii="Times New Roman" w:hAnsi="Times New Roman" w:cs="Times New Roman"/>
          <w:color w:val="000000"/>
          <w:spacing w:val="-4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одпункте 2.3 пункта 2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ибадулина Вафия Ахматсафиевна, секретарь муниципальной службы 1 класса, специалист 1 категории администрации Отнош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заменить 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Гизатулина Ирина Владимировна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ведующая Отношинской поселенческой библиоте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734" w:hanging="353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ее Решение вступает в силу после подписания и подлежит официальному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убликованию в газете «Отношенский вестник».</w:t>
      </w:r>
    </w:p>
    <w:p>
      <w:pPr>
        <w:pStyle w:val="Normal"/>
        <w:shd w:fill="FFFFFF" w:val="clear"/>
        <w:spacing w:before="0" w:after="0"/>
        <w:ind w:left="36" w:hanging="0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Отношенского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.А. Биктагирова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before="0" w:after="0"/>
        <w:ind w:left="36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ва Отнош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Ф. Гиба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A6A6A6"/>
          <w:sz w:val="28"/>
          <w:szCs w:val="28"/>
        </w:rPr>
      </w:pPr>
      <w:r>
        <w:rPr>
          <w:rFonts w:cs="Calibri" w:ascii="Times New Roman" w:hAnsi="Times New Roman"/>
          <w:color w:val="A6A6A6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20-12-29T11:14:00Z</cp:lastPrinted>
  <dcterms:modified xsi:type="dcterms:W3CDTF">2021-04-21T03:56:00Z</dcterms:modified>
  <cp:revision>49</cp:revision>
  <dc:subject/>
  <dc:title/>
</cp:coreProperties>
</file>