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зач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Отноше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.12.2021                                            с.Отношка                                         № ____-п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Отношенского сельсовета от 21.10.2013 № 34-п «Об утверждении примерного положения об оплате труда работников органов местного самоуправления (структурных подразделений органов местного самоуправления, функционирующих без образования юридического лица), не являющихся лицами, замещающими муниципальные должности, и муниципальными служащими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>
          <w:b/>
          <w:szCs w:val="28"/>
        </w:rPr>
        <w:tab/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Труд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ем Отношенского сельского Совета депутатов от 28.09.2013 № 36-100 рс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 системе оплаты труда работников органов местного самоуправления (структурных подразделений органов местного самоуправления, функционирующих без образования юридического лица), не являющихся лицами, замещающими муниципальные должности, и муниципальными служащими» и ст.ст. 14, 17 Устава Отношенского сельсовет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Отношенского сельсовета от 21.10.2013 № 34-п «Об утверждении примерного положения об оплате труда работников органов местного самоуправления (структурных подразделений органов местного самоуправления, функционирующих без образования юридического лица), не являющихся лицами, замещающими муниципальные должности, и муниципальными служащими» следующие изменения: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4.7.3, пункта 4.7, статьи 4, слова «20468рублей» заменить на слова « 22224 рублей».</w:t>
      </w:r>
    </w:p>
    <w:p>
      <w:pPr>
        <w:pStyle w:val="NoSpacing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официального опубликования в газете «Отношенский вестник» и распространяется на правоотношения, возникшие с 1 января 2022 го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лава Отношенского сельсовета                                                            Г.Ф. Гибадулин</w:t>
      </w:r>
    </w:p>
    <w:p>
      <w:pPr>
        <w:pStyle w:val="Normal"/>
        <w:shd w:fill="FFFFFF" w:val="clear"/>
        <w:ind w:left="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561" w:gutter="0" w:header="0" w:top="73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basedOn w:val="Normal"/>
    <w:qFormat/>
    <w:pPr>
      <w:autoSpaceDE w:val="true"/>
      <w:ind w:firstLine="720"/>
    </w:pPr>
    <w:rPr>
      <w:rFonts w:ascii="Arial" w:hAnsi="Arial" w:cs="Arial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08:00Z</dcterms:created>
  <dc:creator>Татьяна</dc:creator>
  <dc:description/>
  <cp:keywords/>
  <dc:language>en-US</dc:language>
  <cp:lastModifiedBy>Компьютер 1</cp:lastModifiedBy>
  <cp:lastPrinted>2020-01-31T09:01:00Z</cp:lastPrinted>
  <dcterms:modified xsi:type="dcterms:W3CDTF">2021-12-14T03:24:00Z</dcterms:modified>
  <cp:revision>88</cp:revision>
  <dc:subject/>
  <dc:title>КРАСНОЯРСКИЙ   КРАЙ</dc:title>
</cp:coreProperties>
</file>