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тно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-567" w:right="-766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.02.2021                                                  с. Отношка                                                № ___-п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 выполнении противопожарных мероприятий в пожароопасный период 2021-2023 г.г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ст.19 Федерального закона от 21.12.1994г. « О пожарной безопасности», руководствуясь ст.ст. 14, 17  Устава Отношенского сельсовета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план мероприятий по обеспечению пожарной безопасности в пожароопасный период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.г. (прилагается)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вести утвержденные планы мероприятий по обеспечению пожарной безопасности до руководителей предприятий, организаций, учреждений, находящихся на территории Отношенского сельсовета  и  установить контроль за их выполнением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обследование предприятий, организаций, учреждений и жилого сектора по вопросу обеспечения пожарной безопасности, при участии представителей органов надзорной  деятельности, КГБУ « Противопожарная охрана Красноярского края» ПЧ -174, участковых уполномоченных, депутатов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тить в черте населенных пунктов разведение костров, сжигание мусора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нтроль над исполнением постановления возложить на главу Отношенского сельсовета  Гибадулина Г.Ф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с силу со дня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Отношенского сельсовета                                                     Г.Ф. Гибад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379" w:leader="none"/>
        </w:tabs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379" w:leader="none"/>
        </w:tabs>
        <w:ind w:left="64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TextBody"/>
        <w:tabs>
          <w:tab w:val="clear" w:pos="708"/>
          <w:tab w:val="left" w:pos="5103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TextBody"/>
        <w:tabs>
          <w:tab w:val="clear" w:pos="708"/>
          <w:tab w:val="left" w:pos="5103" w:leader="none"/>
        </w:tabs>
        <w:ind w:left="5103" w:hanging="0"/>
        <w:jc w:val="center"/>
        <w:rPr/>
      </w:pPr>
      <w:r>
        <w:rPr>
          <w:sz w:val="24"/>
          <w:szCs w:val="24"/>
        </w:rPr>
        <w:t>Главы  Отношенского сельсовета</w:t>
      </w:r>
    </w:p>
    <w:p>
      <w:pPr>
        <w:pStyle w:val="TextBody"/>
        <w:tabs>
          <w:tab w:val="clear" w:pos="708"/>
          <w:tab w:val="left" w:pos="5103" w:leader="none"/>
        </w:tabs>
        <w:ind w:left="5103" w:hanging="0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-п</w:t>
      </w:r>
    </w:p>
    <w:p>
      <w:pPr>
        <w:pStyle w:val="TextBody"/>
        <w:ind w:left="6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55" w:leader="none"/>
          <w:tab w:val="right" w:pos="9781" w:leader="none"/>
        </w:tabs>
        <w:ind w:left="644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  мероприятий по обеспечению</w:t>
      </w:r>
    </w:p>
    <w:p>
      <w:pPr>
        <w:pStyle w:val="TextBody"/>
        <w:jc w:val="center"/>
        <w:rPr/>
      </w:pPr>
      <w:r>
        <w:rPr>
          <w:sz w:val="24"/>
          <w:szCs w:val="24"/>
        </w:rPr>
        <w:t>пожарной безопасности в пожароопасный период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г.г.</w:t>
      </w:r>
    </w:p>
    <w:p>
      <w:pPr>
        <w:pStyle w:val="TextBody"/>
        <w:ind w:left="6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106"/>
        <w:gridCol w:w="2693"/>
      </w:tblGrid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рок испол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ветственный за выполнение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  <w:tab/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рить состояние и готовность техники муниципальных пожарных постов, в том числе приспособлений, для тушения пожа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15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Начальник ПЧ противопожарной охраны ПЧ-174, глава сельсовета</w:t>
            </w:r>
          </w:p>
        </w:tc>
      </w:tr>
      <w:tr>
        <w:trPr>
          <w:trHeight w:val="8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оверить и привести в состояние и готовности автотракторной техники по пожарной безопасности администрации Отношенского сельсовета, ИП «Сабиров З.Б.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15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уководители организаций, глава сельсовета, начальник поста противопожарной охраны ПЧ-174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сти ревизию всех имеющихся источников противопожарного водоснабжения и принять меры по содержанию их в постоянно исправном состоянии. Оборудовать противопожарные водоисточники указателями (согласно ГОСТ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15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сельсовета, руководители организаций, Начальник ПЧ противопожарной охраны ПЧ-174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овать адресную помощь, направленную на улучшение противопожарного состояния жилья, принадлежащего социально незащищенным гражданам, пенсионерам, инвалидам (ремонт печей, электропроводки др.)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7" w:leader="none"/>
              </w:tabs>
              <w:ind w:left="6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к Н.А.- руководитель управления социальной защиты населения, глава сельсовета, Начальник ПЧ противопожарной охраны ПЧ-174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сти собрания граждан по вопросам соблюдения требований пожарной безопас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истематиче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7" w:leader="none"/>
              </w:tabs>
              <w:ind w:left="6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сельсовета, Начальник ПЧ противопожарной охраны ПЧ-174</w:t>
            </w:r>
          </w:p>
        </w:tc>
      </w:tr>
      <w:tr>
        <w:trPr>
          <w:trHeight w:val="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ать в газете «Отношенский Вестник» материалы о соблюдении мер пожарной безопасност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и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7" w:leader="none"/>
              </w:tabs>
              <w:ind w:left="6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ист Отношенского сельсовета</w:t>
            </w:r>
          </w:p>
          <w:p>
            <w:pPr>
              <w:pStyle w:val="TextBody"/>
              <w:tabs>
                <w:tab w:val="clear" w:pos="708"/>
                <w:tab w:val="left" w:pos="1627" w:leader="none"/>
              </w:tabs>
              <w:ind w:left="6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бадулина В.А.</w:t>
            </w:r>
          </w:p>
        </w:tc>
      </w:tr>
      <w:tr>
        <w:trPr>
          <w:trHeight w:val="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держать объекты жизнеобеспечения (в том числе котельные, водонапорные башни) в постоянной готовности к эксплуатации в условиях низких температу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и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7" w:leader="none"/>
              </w:tabs>
              <w:ind w:left="62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уководители организаций, учреждений,  глава сельсовета, начальник поста противопожарной охраны ПЧ-174 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рганизовать совместные с медслужбой, ветслужбой, МВД, КГБУ, ОНД проверки мест проживания неблагополучных семей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и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7" w:leader="none"/>
              </w:tabs>
              <w:ind w:left="62" w:hanging="0"/>
              <w:rPr/>
            </w:pPr>
            <w:r>
              <w:rPr>
                <w:sz w:val="24"/>
                <w:szCs w:val="24"/>
                <w:lang w:val="ru-RU" w:eastAsia="ru-RU"/>
              </w:rPr>
              <w:t>Глава сельсовета,   участковый уполномоченный  полиции,  ОНД, Начальник ПЧ противопожарной охраны ПЧ-174, медработники, сотрудники ветеринарии</w:t>
            </w:r>
          </w:p>
        </w:tc>
      </w:tr>
      <w:tr>
        <w:trPr>
          <w:trHeight w:val="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нять меры эффективной деятельности добровольных пожарных формирований, обеспечению их исправными средствами пожаротушения ИП «Сабиров З.Б.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и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7" w:leader="none"/>
              </w:tabs>
              <w:ind w:left="6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сельсовета, руководители организаций, Начальник ПЧ противопожарной охраны ПЧ-174</w:t>
            </w:r>
          </w:p>
        </w:tc>
      </w:tr>
      <w:tr>
        <w:trPr>
          <w:trHeight w:val="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ить содержание в исправном состоянии дорог к пожарным водоема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и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7" w:leader="none"/>
              </w:tabs>
              <w:ind w:left="62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Глава сельсовета, руководители организаций, </w:t>
            </w:r>
          </w:p>
          <w:p>
            <w:pPr>
              <w:pStyle w:val="TextBody"/>
              <w:tabs>
                <w:tab w:val="clear" w:pos="708"/>
                <w:tab w:val="left" w:pos="1627" w:leader="none"/>
              </w:tabs>
              <w:ind w:left="6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П «Сабиров З.Б.».</w:t>
            </w:r>
          </w:p>
        </w:tc>
      </w:tr>
      <w:tr>
        <w:trPr>
          <w:trHeight w:val="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оизвести обновление на территории поселений устройством минерализованных полос, участков и зон вокруг населенных пунктов, к которым прилегают лесные массивы.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7" w:leader="none"/>
              </w:tabs>
              <w:ind w:left="6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лава сельсовета, руководители организаций,  </w:t>
            </w:r>
          </w:p>
          <w:p>
            <w:pPr>
              <w:pStyle w:val="TextBody"/>
              <w:tabs>
                <w:tab w:val="clear" w:pos="708"/>
                <w:tab w:val="left" w:pos="1627" w:leader="none"/>
              </w:tabs>
              <w:ind w:left="62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П «Сабиров З.Б.» </w:t>
            </w:r>
          </w:p>
        </w:tc>
      </w:tr>
      <w:tr>
        <w:trPr>
          <w:trHeight w:val="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результатам анализа обстановки выполнения плана мероприятий по обеспечению пожарной безопасности в пожароопасный период (подготовить отче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схо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7" w:leader="none"/>
              </w:tabs>
              <w:ind w:left="6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лава сельсовета, </w:t>
            </w:r>
          </w:p>
          <w:p>
            <w:pPr>
              <w:pStyle w:val="TextBody"/>
              <w:tabs>
                <w:tab w:val="clear" w:pos="708"/>
                <w:tab w:val="left" w:pos="1627" w:leader="none"/>
              </w:tabs>
              <w:ind w:left="6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ьник ПЧ-1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09:00Z</dcterms:created>
  <dc:creator>User</dc:creator>
  <dc:description/>
  <cp:keywords/>
  <dc:language>en-US</dc:language>
  <cp:lastModifiedBy>Компьютер 1</cp:lastModifiedBy>
  <cp:lastPrinted>2018-03-14T11:03:00Z</cp:lastPrinted>
  <dcterms:modified xsi:type="dcterms:W3CDTF">2021-02-09T02:42:00Z</dcterms:modified>
  <cp:revision>16</cp:revision>
  <dc:subject/>
  <dc:title/>
</cp:coreProperties>
</file>