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.02.2020                                            с.Отношка                                                 № ___-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Cs w:val="28"/>
        </w:rPr>
        <w:tab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Отношенского сельского Совета депутатов от 28.09.2013 № 36-100 рс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системе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и ст.ст. 14, 17 Устава Отноше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4.7.3, пункта 4.7, статьи 4, слова «19408 рублей» заменить на слова «20468  рублей»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в газете «Отношенский вестник» и распространяется на правоотношения, возникшие с 1 января 2021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Г.Ф. Гибадулин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561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ind w:firstLine="720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Компьютер 1</cp:lastModifiedBy>
  <cp:lastPrinted>2020-01-31T09:01:00Z</cp:lastPrinted>
  <dcterms:modified xsi:type="dcterms:W3CDTF">2021-02-09T04:12:00Z</dcterms:modified>
  <cp:revision>81</cp:revision>
  <dc:subject/>
  <dc:title>КРАСНОЯРСКИЙ   КРАЙ</dc:title>
</cp:coreProperties>
</file>