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.2019                                             с.Отношка                                                № __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7.3, пункта 4.7, статьи 4, слова «17861 рублей» заменить на слова «18048 рублей»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января 2019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Гайса</cp:lastModifiedBy>
  <cp:lastPrinted>2018-03-12T16:30:00Z</cp:lastPrinted>
  <dcterms:modified xsi:type="dcterms:W3CDTF">2019-01-24T02:10:00Z</dcterms:modified>
  <cp:revision>76</cp:revision>
  <dc:subject/>
  <dc:title>КРАСНОЯРСКИЙ   КРАЙ</dc:title>
</cp:coreProperties>
</file>