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-567" w:right="-76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.2019                                                    с. Отношка.                                                  № ___-п                         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б утверждении Правил ведения реестра муниципального имущества администрации Отно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Федерального закона от 06.10.2003 № 131-ФЗ «Об общих принципах организации местного самоуправления в Российской Федерации»; руководствуясь Решением Отношенского сельского Совета депутатов от _____ №_______ «О___» и ст.ст. 14, 17 Устава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авила ведения реестра муниципального имущества администрации Отношенского сельсовета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данного Постановления возложить на Главу Отношенского сельсов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подписания и подлежит опубликованию в газете  «Отношен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Отношенского сельсовета</w:t>
        <w:tab/>
        <w:tab/>
        <w:t xml:space="preserve">                               Г.Ф.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Отношенского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.___.2019  № __ -п</w:t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ВИЛА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ения реестра муниципального имущества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Отношенского сельсовета</w:t>
      </w:r>
    </w:p>
    <w:p>
      <w:pPr>
        <w:pStyle w:val="Normal"/>
        <w:tabs>
          <w:tab w:val="clear" w:pos="708"/>
          <w:tab w:val="left" w:pos="4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 и 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е Правила устанавливают единый порядок ведения реестра муниципального имущества Администрации Отношенского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имущества муниципальной собственности - сбор, регистрация и обобщение информации о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учета - объект муниципальной собственности, в отношении которого осуществляется учет и сведения о котором подлежат внесению в реестр имущества муниципальной собственности Администрации Отношен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 имущества муниципальной собственности Администрации Отноше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- реестр)-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реестра имущества муниципальной собственности - внесение в реестр имущества муниципальной собственности поселения сведений об объектах учета, обновление этих сведений и исключение их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а реестра- разделы реестра в следующем составе «Нежилой фонд», «Жилищный фонд», «Земельные участки», «Природные ресурсы», «Ценные бумаги», «Автотранспорт, самоходные машины и механизмы», «Иное имущество казны поселе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дение реестра осуществляется администрацией Отношенского сельсовета ил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бственником реестра муниципальной собственности является Администрация Отнош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нансирование ведения реестра осуществляется за счет средств бюджета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ъекты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ами учета являются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к недвижимости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от 3 ноября 2006 г. N 174-ФЗ «Об автономных учреждениях»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естр муниципального имущества состоит из 3 разделов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кадастровый номер муниципального недвижимого имуществ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номинальной стоимости акций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адрес (местонахождение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. Сведения об объектах учета приводятся в единицах измерения, установленных законодательством Российской Федерации для ведения бухгалтерского, статистического или технического учета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нежные средства не являются объектом учета в реес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1. Порядок осуществления учета и ведения реестра имущества муниципаль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ение в реестр сведений об объектах учета, внесение изменений и дополнений в эти сведения, а также исключение этих сведений из реестра осуществляются на основании правоустанавливающих документов или копий этих документов (далее - документы), оформленных в соответствии с законодательством Российской Федерации и законодательством Красноярского кра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ов органов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ивших в силу договоров или иных сде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ивших в законную силу решений су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дительных документов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ов об инвентаризаци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ы, служащие основанием для включения в реестр сведений об объектах учета, внесения изменений и дополнений в эти сведения или исключения этих сведений из реестра, должны направляться в администрацию поселения или  уполномоченный орган в течение 10 рабочих дней со дня их принятия или вступления в силу, если законодательством не установлен иной срок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б объектах учета и подтверждающие их документы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обладателями, не являющимися собственниками объектов учета, на электронных и бумажных носителях в течение срока, указанного в пункте 2 настоящего раздела. Сведения об изменении объектов учета за отчетный финансовый год представляются на электронных и бумажных носителях муниципальными унитарными предприятиями и муниципальными учреждениями в срок до 1 июня год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ами государственной власти, государственными органами, органами местного самоуправления, организациями и гражданами, располагающими такими сведениями, по запросу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обеспечения достоверности сведений, включенных (включаемых) в реестр имущества муниципальной собственности, уполномоченный орган вправе назначать и производить документальные и фактические проверки (ревизии, инвентар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сение в реестр сведений об объекте учета, изменений и дополнений в них или исключение сведений из реестра осуществляются не позднее чем в месячный срок со дня получ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ъектах учета, исключенные из реестра  имущества муниципальной собственности, хранятся в порядке, установленном законодательством Российской Федерации, законодательством Красноярского края и решениями сельского Совета депутатов.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, на основании которых осуществляется ведение реестра, являются неотъемлемой частью реестра и хранятся в уполномоченном органе в порядке, установленном законодательством Российской Федерации, законодательством Красноярского края и решениями сельского Совета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дминистрация Отношенского сельсовета или уполномоченный орган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одическое, организационное и программное обеспечение работ по учету и ведению реестра имуществ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ю защиты информации, содержащейся в реестре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чет сведений о муниципальной собственности, относящихся в соответствии с законодательством Российской Федерации к информации с ограниченным доступ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дентификация объекта учета в реестре имущества муниципальной собственности осуществляется по специально присваиваемому данному объекту реестровому ном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естр ведется на бумажных носителях информации, а также с использованием лицензионных программных продуктов (при этом должна обеспечиваться возможность вывода сведений, содержащихся в реестре имущества муниципальной собственности на бумажные носители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естр муниципальной собственности муниципального образования Отнош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дел 1: сведения о муниципальном недвижимом имуществе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134"/>
        <w:gridCol w:w="1275"/>
        <w:gridCol w:w="993"/>
        <w:gridCol w:w="1842"/>
        <w:gridCol w:w="1560"/>
        <w:gridCol w:w="1134"/>
        <w:gridCol w:w="1559"/>
        <w:gridCol w:w="1984"/>
        <w:gridCol w:w="1276"/>
        <w:gridCol w:w="2126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дел 2: сведения о муниципальном движимом имуществе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8"/>
        <w:gridCol w:w="1701"/>
        <w:gridCol w:w="2126"/>
        <w:gridCol w:w="2977"/>
        <w:gridCol w:w="3118"/>
        <w:gridCol w:w="2835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eastAsia="ru-RU"/>
        </w:rPr>
        <w:t>раздел 3;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8"/>
        <w:gridCol w:w="1986"/>
        <w:gridCol w:w="2268"/>
        <w:gridCol w:w="1275"/>
        <w:gridCol w:w="1985"/>
        <w:gridCol w:w="2268"/>
        <w:gridCol w:w="1701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лное наименование и организационно-правовая форма юридического лиц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дрес (местонахожд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BD19D203748714809AD8AB66432F91040EF0CA6563FF30D3185DBE04A4162C61E3103B6DFF30FA93026C749906B5C89FB05342AQ2F" TargetMode="External"/><Relationship Id="rId3" Type="http://schemas.openxmlformats.org/officeDocument/2006/relationships/hyperlink" Target="consultantplus://offline/ref=FD2BD19D203748714809AD8AB66432F91141E80CAC523FF30D3185DBE04A4162D41E690AB5D1B95EEF7B29C64D28Q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admin</cp:lastModifiedBy>
  <dcterms:modified xsi:type="dcterms:W3CDTF">2019-02-21T05:01:00Z</dcterms:modified>
  <cp:revision>22</cp:revision>
  <dc:subject/>
  <dc:title/>
</cp:coreProperties>
</file>