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ЗАЧИНСКИЙ РАЙОН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____.2019                                                                                                             № __-п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t>с.Отношка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на 2019 год и плановый период 2020 и 2021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лана закупок товаров, работ, услуг для обеспечения  нужд Администрации Отношенского сельсовета Казачинского района на 2019 финансовый год и плановый период 2020 и 2021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лан закупок товаров, работ, услуг для обеспечения  нужд Администрации Отношенского сельсовета   на 2019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 в газете «Отношенский вестник» и распространяет свои действия на правоотношения, возникшие с 01.01.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ношенского сельсовета                                            </w:t>
        <w:tab/>
        <w:tab/>
        <w:t xml:space="preserve">        Г.Ф. 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1:00Z</dcterms:created>
  <dc:creator>В</dc:creator>
  <dc:description/>
  <cp:keywords/>
  <dc:language>en-US</dc:language>
  <cp:lastModifiedBy>Гайса</cp:lastModifiedBy>
  <cp:lastPrinted>2018-01-12T13:51:00Z</cp:lastPrinted>
  <dcterms:modified xsi:type="dcterms:W3CDTF">2019-01-24T02:09:00Z</dcterms:modified>
  <cp:revision>21</cp:revision>
  <dc:subject/>
  <dc:title/>
</cp:coreProperties>
</file>