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асноярский кр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и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ноше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left" w:pos="708" w:leader="none"/>
        </w:tabs>
        <w:suppressAutoHyphens w:val="true"/>
        <w:spacing w:lineRule="auto" w:line="240" w:before="0" w:after="0"/>
        <w:ind w:left="-567" w:right="-766" w:hanging="0"/>
        <w:jc w:val="center"/>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остановле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center" w:pos="4535" w:leader="none"/>
        </w:tabs>
        <w:spacing w:lineRule="auto" w:line="240" w:before="0" w:after="0"/>
        <w:jc w:val="both"/>
        <w:rPr/>
      </w:pPr>
      <w:r>
        <w:rPr>
          <w:rFonts w:eastAsia="Times New Roman" w:cs="Times New Roman" w:ascii="Times New Roman" w:hAnsi="Times New Roman"/>
          <w:sz w:val="24"/>
          <w:szCs w:val="24"/>
          <w:lang w:eastAsia="ru-RU"/>
        </w:rPr>
        <w:t xml:space="preserve">____.2019                                                    с. Отношка.                                                  № ___-п                           </w:t>
      </w:r>
    </w:p>
    <w:p>
      <w:pPr>
        <w:pStyle w:val="Normal"/>
        <w:tabs>
          <w:tab w:val="clear" w:pos="708"/>
          <w:tab w:val="left" w:pos="13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b/>
          <w:sz w:val="24"/>
          <w:szCs w:val="24"/>
          <w:lang w:eastAsia="ru-RU"/>
        </w:rPr>
        <w:tab/>
        <w:t>Об утверждении правил ведения реестра муниципального имущества администрации Отношенского сельсовета</w:t>
      </w:r>
    </w:p>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ind w:firstLine="708"/>
        <w:jc w:val="both"/>
        <w:rPr>
          <w:b w:val="false"/>
          <w:b w:val="false"/>
          <w:sz w:val="24"/>
          <w:szCs w:val="24"/>
        </w:rPr>
      </w:pPr>
      <w:r>
        <w:rPr>
          <w:b w:val="false"/>
          <w:sz w:val="24"/>
          <w:szCs w:val="24"/>
        </w:rPr>
        <w:t>В соответствии Федерального закона от 06.10.2003 № 131-ФЗ «Об общих принципах организации местного самоуправления в Российской Федерации»; руководствуясь Решением Отношенского сельского Совета депутатов от _____ №_______ «О___» и ст.ст. 14, 17 Устава Отношен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ind w:right="-1" w:hanging="0"/>
        <w:jc w:val="both"/>
        <w:rPr/>
      </w:pPr>
      <w:r>
        <w:rPr>
          <w:rFonts w:cs="Times New Roman" w:ascii="Times New Roman" w:hAnsi="Times New Roman"/>
          <w:sz w:val="24"/>
          <w:szCs w:val="24"/>
          <w:lang w:eastAsia="ru-RU"/>
        </w:rPr>
        <w:tab/>
        <w:t>1.Утвердить правила ведения реестра муниципального имущества Администрации Отношенского сельсовета согласно приложению.</w:t>
      </w:r>
    </w:p>
    <w:p>
      <w:pPr>
        <w:pStyle w:val="Normal"/>
        <w:spacing w:lineRule="auto" w:line="240" w:before="0" w:after="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остановление вступает в силу со дня подпис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сельсовета</w:t>
        <w:tab/>
        <w:tab/>
        <w:t xml:space="preserve">              Г.Ф.Гибадул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ила ведения реестра муниципального имущества </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администрации Отношенского сельсовета</w:t>
      </w:r>
    </w:p>
    <w:p>
      <w:pPr>
        <w:pStyle w:val="Normal"/>
        <w:tabs>
          <w:tab w:val="clear" w:pos="708"/>
          <w:tab w:val="left" w:pos="4302"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 и основные понят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Настоящие Правила устанавливают единый порядок ведения реестра муниципального имущества Администрации Отношенского сельсове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ся следующие основные поня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имущества муниципальной собственности - сбор, регистрация и обобщение информации о муниципальной собств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объект учета - объект муниципальной собственности, в отношении которого осуществляется учет и сведения о котором подлежат внесению в реестр имущества муниципальной собственности Администрации Отношенского сель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реестр имущества муниципальной собственности Администрации Отнош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реестр)- информационная система, содержащая перечень объектов учета и сведения, характеризующие эти объ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реестра имущества муниципальной собственности - внесение в реестр имущества муниципальной собственности поселения сведений об объектах учета, обновление этих сведений и исключение их из реес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уктура реестра- разделы реестра в следующем составе «Нежилой фонд», «Жилищный фонд», «Земельные участки», «Природные ресурсы», «Ценные бумаги», «Автотранспорт, самоходные машины и механизмы», «Иное имущество казны поселе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Ведение реестра осуществляется администрацией Отношенского сельсовета или уполномоченным орган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Собственником реестра муниципальной собственности является Администрация Отнош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ирование ведения реестра осуществляется за счет средств бюджета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Объекты учет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ами учета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муниципальные унитарные предприятия Администрации Отнош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ое унитарное предприят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муниципальные учреждения Администрации Отнош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ое учреж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ущество, закрепленное за муниципальными унитарными предприятиями и муниципальными учрежден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г) муниципальное имущество Администрации Отношенского сельсовета  переданное во временное пользование физическим и юридическим лицам, федеральным органам государственной власти, органам государственной власти иных субъектов Российской Федерации, органам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емельные учас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е природные объек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ценные бумаги или доли в уставных капиталах хозяйственных общест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 доли Администрации Отношенского сельсовета в праве общей собственности Администрации Отношенского сельсовета и иных субъектов гражданских пра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и) объекты незавершенного строительства, строительство которых осуществляется за счет средств бюджета Администрации Отношенского сельсов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 иное имущество, составляющее казну Администрации Отнош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 и ведение реестра имущества муниципальной собственности, в отношении природных объектов, за исключением земельных участков, организуются и осуществляются в порядке, устанавливаемом законодательством Российской Федерации, законодательством Красноярского кра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не являются объектом учета в реестр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ведения, характеризующие объекты учета и подлежащие внесению в реестр имущества муниципальной собственност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естр имущества муниципальной собственности поселения подлежат внесению следующие сведения об объектах уч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муниципального учреждения, муниципаль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менование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государственной регистрации, место нахождения, почтовый адре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и цели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овые обозначения по общероссийским классификатор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ость/подотчетность, в том числе кем утвержден устав (положение)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уставного фонда муниципаль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ая стоимость и остаточная стоимость основных фон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руководителях;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балансовая стоимость и место нахождения имущества, для распоряжения которым необходимо согласие собственн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в отношении объектов учета, закрепленных за муниципальными учреждениями, муниципальными унитарными предприятиями, объектов учета, переданных во временное пользование физическим и юридическим лицам, федеральным органам государственной власти, органам государственной власти иных субъектов Российской Федерации, органам местного самоуправления, объектов учета, составляющих казну Администрации Отношенского сельсове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бъекта уч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адрес, местополож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униципальном унитарном предприятии, муниципальном учреждении, физическом или юридическом лице, федеральном органе государственной власти, органе государственной власти иных субъектов Российской Федерации, органе местного самоуправления, за которыми закреплен или которым передан во временное пользование объект уч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закрепления объекта учета или передачи его во временное пользование (наименование и реквизиты доку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передачи объекта учета во временное пользование на основании соответствующих договоров (срок, на который объект передан во владение и/или польз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и условия обременения (сервитуты, залог, арест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овый номер, дата и номер  паспорта (иного документа) технической инвентар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ввода в эксплуат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ая и остаточная стоим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площадь, количество этаж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ый статус объекта (памятник истории, культуры), основания его присво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е назнач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ис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государственной регистрации права хозяйственного ведения или оперативного управления на объект учета (дата и номер свидетельства о государственной рег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государственной регистрации сделки, предметом которой является объект учета (дата и номер свидетельства о государственной рег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приобретения имущества в муниципальную собственность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в отношении акций или долей в уставных капиталах хозяйственных обществ, а также в отношении некоммерческих организаций, учредителем (участником) которых является Администрация Отнош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государственной регистрац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почтовый адрес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 - правовая форма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едмет и цели деятельности организации, основание и цель приобретения в собственность Администрации Отношенского сельсовета акций или доли в уставном капитале хозяйственного общества, или вхождения Администрации Отношенского сельсовета в состав учредителей (участников) некоммерческих организа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имуществе, внесенном в уставный капитал хозяйственного общества или переданном некоммерческой организации в качестве вклада Администрации Отношенского сельсовета (вид имущества, стоим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уставного капитала в соответствии с учредительными документами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количество акций, размер доли в уставном капитале хозяйственного общества, находящихся в собственности Администрации Отношенского сель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рок, на который акции акционерного общества, созданного в процессе приватизации, закреплены в собственности Администрации Отношенского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ередачи акций или доли в уставном капитале хозяйственного общества в доверительное управление - основание передачи в доверительное управление, реквизиты договора доверительного упра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кращения права собственности на акции или долю в уставном капитале хозяйственного общества - основание прекращения права собственности (наименование и реквизиты соответствующего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условный номер в случае отсутствия кадастрового ном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ре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й вид использования (наименование, номер и дата доку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ещных правах, ограничениях (обременениях) (вид права, ограничения (обременения), срок, на который установлено право, ограничение (обременение), реквизиты документов, явившихся основанием возникновения права, ограничения (обременения) и сведения о государственной регистрации права, ограничения (обре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ах учета приводятся в единицах измерения, установленных законодательством Российской Федерации для ведения бухгалтерского, статистического или технического учета иму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осуществления учета и ведения реестра имущества муниципальной собственност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в реестр сведений об объектах учета, внесение изменений и дополнений в эти сведения, а также исключение этих сведений из реестра осуществляются на основании правоустанавливающих документов или копий этих документов (далее - документы), оформленных в соответствии с законодательством Российской Федерации и законодательством Красноярского края,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органов государственной в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упивших в силу договоров или иных сдел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упивших в законную силу решений су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х бухгалтерской и статистической отчетности соответствующих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х документов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об инвентаризации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служащие основанием для включения в реестр сведений об объектах учета, внесения изменений и дополнений в эти сведения или исключения этих сведений из реестра, должны направляться в администрацию поселения или  уполномоченный орган в течение 10 рабочих дней со дня их принятия или вступления в силу, если законодательством не установлен иной срок пред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ъектах учета и подтверждающие их документы предста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обладателями, не являющимися собственниками объектов учета, на электронных и бумажных носителях в течение срока, указанного в пункте 2 настоящего раздела. Сведения об изменении объектов учета за отчетный финансовый год представляются на электронных и бумажных носителях муниципальными унитарными предприятиями и муниципальными учреждениями в срок до 1 июня года, следующего за отчетн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рганами государственной власти, государственными органами, органами местного самоуправления, организациями и гражданами, располагающими такими сведениями, по запросу уполномоченного орган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достоверности сведений, включенных (включаемых) в реестр имущества муниципальной собственности, уполномоченный орган вправе назначать и производить документальные и фактические проверки (ревизии, инвентар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ение в реестр сведений об объекте учета, изменений и дополнений в них или исключение сведений из реестра осуществляются не позднее чем в месячный срок со дня получения необходимых документов.</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ведения об объектах учета, исключенные из реестра  имущества муниципальной собственности, хранятся в порядке, установленном законодательством Российской Федерации, законодательством Красноярского края и решениями сельского Совета депутато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на основании которых осуществляется ведение реестра, являются неотъемлемой частью реестра и хранятся в уполномоченном органе в порядке, установленном законодательством Российской Федерации, законодательством Красноярского края и решениями сельского Совета депутато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 Администрация Отношенского сельсовета или уполномоченный орган осущест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тодическое, организационное и программное обеспечение работ по учету и ведению реестра имущества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ю защиты информации, содержащейся в реестре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 сведений о муниципальной собственности, относящихся в соответствии с законодательством Российской Федерации к информации с ограниченным доступ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дентификация объекта учета в реестре имущества муниципальной собственности осуществляется по специально присваиваемому данному объекту реестровому номе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естр ведется на бумажных носителях информации, а также с использованием лицензионных программных продуктов (при этом должна обеспечиваться возможность вывода сведений, содержащихся в реестре имущества муниципальной собственности на бумажные носител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p>
      <w:pPr>
        <w:pStyle w:val="Normal"/>
        <w:spacing w:lineRule="auto" w:line="240" w:before="0" w:after="0"/>
        <w:jc w:val="both"/>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p>
      <w:pPr>
        <w:pStyle w:val="Normal"/>
        <w:spacing w:lineRule="auto" w:line="240" w:before="0" w:after="0"/>
        <w:jc w:val="center"/>
        <w:rPr/>
      </w:pPr>
      <w:r>
        <w:rPr>
          <w:rFonts w:cs="Arial" w:ascii="Arial" w:hAnsi="Arial"/>
          <w:b/>
          <w:color w:val="0070C0"/>
          <w:sz w:val="32"/>
          <w:szCs w:val="32"/>
          <w:lang w:eastAsia="ru-RU"/>
        </w:rPr>
        <w:t>Реестр казны муниципального образования Отношенский сельсовет</w:t>
      </w:r>
    </w:p>
    <w:p>
      <w:pPr>
        <w:pStyle w:val="Normal"/>
        <w:spacing w:lineRule="auto" w:line="240" w:before="0" w:after="0"/>
        <w:jc w:val="center"/>
        <w:rPr>
          <w:rFonts w:ascii="Arial" w:hAnsi="Arial" w:cs="Arial"/>
          <w:b/>
          <w:b/>
          <w:color w:val="0070C0"/>
          <w:sz w:val="32"/>
          <w:szCs w:val="32"/>
          <w:lang w:eastAsia="ru-RU"/>
        </w:rPr>
      </w:pPr>
      <w:r>
        <w:rPr>
          <w:rFonts w:cs="Arial" w:ascii="Arial" w:hAnsi="Arial"/>
          <w:b/>
          <w:color w:val="0070C0"/>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ЖИЛОЕ</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bl>
      <w:tblPr>
        <w:tblW w:w="14910" w:type="dxa"/>
        <w:jc w:val="left"/>
        <w:tblInd w:w="-147" w:type="dxa"/>
        <w:tblLayout w:type="fixed"/>
        <w:tblCellMar>
          <w:top w:w="0" w:type="dxa"/>
          <w:left w:w="108" w:type="dxa"/>
          <w:bottom w:w="0" w:type="dxa"/>
          <w:right w:w="108" w:type="dxa"/>
        </w:tblCellMar>
      </w:tblPr>
      <w:tblGrid>
        <w:gridCol w:w="512"/>
        <w:gridCol w:w="1317"/>
        <w:gridCol w:w="1590"/>
        <w:gridCol w:w="1258"/>
        <w:gridCol w:w="1235"/>
        <w:gridCol w:w="1459"/>
        <w:gridCol w:w="1696"/>
        <w:gridCol w:w="744"/>
        <w:gridCol w:w="1088"/>
        <w:gridCol w:w="1262"/>
        <w:gridCol w:w="1251"/>
        <w:gridCol w:w="1498"/>
      </w:tblGrid>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lang w:eastAsia="ru-RU"/>
              </w:rPr>
              <w:t>п/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Реестровый номер</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аименование объек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Адрес объект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нование внесения в реестр</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тметка о инвентаризации, гос. регистрации</w:t>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арактеристик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Пользователь</w:t>
            </w:r>
          </w:p>
        </w:tc>
      </w:tr>
      <w:tr>
        <w:trPr>
          <w:trHeight w:val="9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арактеристики объек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од вв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площадь, кв.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балансовая стоимость,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таточная стоимость, руб.</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bl>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ЕЖИЛОЕ</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bl>
      <w:tblPr>
        <w:tblW w:w="14880" w:type="dxa"/>
        <w:jc w:val="left"/>
        <w:tblInd w:w="-147" w:type="dxa"/>
        <w:tblLayout w:type="fixed"/>
        <w:tblCellMar>
          <w:top w:w="0" w:type="dxa"/>
          <w:left w:w="108" w:type="dxa"/>
          <w:bottom w:w="0" w:type="dxa"/>
          <w:right w:w="108" w:type="dxa"/>
        </w:tblCellMar>
      </w:tblPr>
      <w:tblGrid>
        <w:gridCol w:w="567"/>
        <w:gridCol w:w="1416"/>
        <w:gridCol w:w="1589"/>
        <w:gridCol w:w="1102"/>
        <w:gridCol w:w="1235"/>
        <w:gridCol w:w="1459"/>
        <w:gridCol w:w="1696"/>
        <w:gridCol w:w="744"/>
        <w:gridCol w:w="1088"/>
        <w:gridCol w:w="1262"/>
        <w:gridCol w:w="1251"/>
        <w:gridCol w:w="147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lang w:eastAsia="ru-RU"/>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Реестровый номер</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аименование объект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Адрес объект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нование внесения в реестр</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тметка о инвентаризации, гос. регистрации</w:t>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арактеристи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Пользователь</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арактеристики объек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од вв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площадь, кв.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балансовая стоимость,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таточная стоимость, руб.</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bl>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ТРАНСПОРТ</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5135" w:type="dxa"/>
        <w:jc w:val="left"/>
        <w:tblInd w:w="-5" w:type="dxa"/>
        <w:tblLayout w:type="fixed"/>
        <w:tblCellMar>
          <w:top w:w="0" w:type="dxa"/>
          <w:left w:w="108" w:type="dxa"/>
          <w:bottom w:w="0" w:type="dxa"/>
          <w:right w:w="108" w:type="dxa"/>
        </w:tblCellMar>
      </w:tblPr>
      <w:tblGrid>
        <w:gridCol w:w="543"/>
        <w:gridCol w:w="1316"/>
        <w:gridCol w:w="1588"/>
        <w:gridCol w:w="1308"/>
        <w:gridCol w:w="1337"/>
        <w:gridCol w:w="1274"/>
        <w:gridCol w:w="994"/>
        <w:gridCol w:w="850"/>
        <w:gridCol w:w="1300"/>
        <w:gridCol w:w="1110"/>
        <w:gridCol w:w="992"/>
        <w:gridCol w:w="992"/>
        <w:gridCol w:w="1531"/>
      </w:tblGrid>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lang w:eastAsia="ru-RU"/>
              </w:rPr>
              <w:t>п/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Реестровый номер</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аименование Т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Модель Т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нование внесения в реестр</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арактеристики Т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Пользователь</w:t>
            </w:r>
          </w:p>
        </w:tc>
      </w:tr>
      <w:tr>
        <w:trPr>
          <w:trHeight w:val="9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омер двига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омер ку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омер шасс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ос. регистрационный зна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балансовая 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таточная стоимость,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bl>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ЧЕЕ ДВИЖИМОЕ ИМУЩЕСТВО</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5180" w:type="dxa"/>
        <w:jc w:val="left"/>
        <w:tblInd w:w="-5" w:type="dxa"/>
        <w:tblLayout w:type="fixed"/>
        <w:tblCellMar>
          <w:top w:w="0" w:type="dxa"/>
          <w:left w:w="108" w:type="dxa"/>
          <w:bottom w:w="0" w:type="dxa"/>
          <w:right w:w="108" w:type="dxa"/>
        </w:tblCellMar>
      </w:tblPr>
      <w:tblGrid>
        <w:gridCol w:w="567"/>
        <w:gridCol w:w="1417"/>
        <w:gridCol w:w="2409"/>
        <w:gridCol w:w="2661"/>
        <w:gridCol w:w="1696"/>
        <w:gridCol w:w="1028"/>
        <w:gridCol w:w="1276"/>
        <w:gridCol w:w="1262"/>
        <w:gridCol w:w="1251"/>
        <w:gridCol w:w="161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Реестровый номе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Наименование объект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нование внесения в реестр</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арактеристик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Пользователь</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арактеристики объек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колич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балансовая стоимость,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остаточная стоимость, руб.</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bl>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b/>
          <w:b/>
          <w:color w:val="0000FF"/>
          <w:sz w:val="20"/>
          <w:szCs w:val="20"/>
          <w:lang w:eastAsia="ru-RU"/>
        </w:rPr>
      </w:pPr>
      <w:r>
        <w:rPr>
          <w:rFonts w:cs="Times New Roman" w:ascii="Times New Roman" w:hAnsi="Times New Roman"/>
          <w:b/>
          <w:color w:val="0000FF"/>
          <w:sz w:val="20"/>
          <w:szCs w:val="20"/>
          <w:lang w:eastAsia="ru-RU"/>
        </w:rPr>
      </w:r>
    </w:p>
    <w:p>
      <w:pPr>
        <w:pStyle w:val="Normal"/>
        <w:spacing w:lineRule="auto" w:line="240" w:before="0" w:after="0"/>
        <w:jc w:val="both"/>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p>
      <w:pPr>
        <w:pStyle w:val="Normal"/>
        <w:spacing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2:00Z</dcterms:created>
  <dc:creator>Вафия</dc:creator>
  <dc:description/>
  <cp:keywords/>
  <dc:language>en-US</dc:language>
  <cp:lastModifiedBy>Отношинская</cp:lastModifiedBy>
  <dcterms:modified xsi:type="dcterms:W3CDTF">2019-02-01T09:47:00Z</dcterms:modified>
  <cp:revision>9</cp:revision>
  <dc:subject/>
  <dc:title/>
</cp:coreProperties>
</file>