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ЗАЧИНС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.2019                                                    с. Отношка                                             №  ____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  Порядка проведения оценки технического состояния автомобильных дорог общего пользования местного значения  и  создании комиссии по оценке технического состояния автомобильных дорог общего пользования местного значения, расположенных на территории МО Отношенский сельсовет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5 статьи 14  Федерального закона от 06.10.2003 № 131-ФЗ  "Об общих принципах организации местного самоуправления в Российской Федерации", частью 4 статьи 17 Федерального  закона   от 08.11.2007  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196-ФЗ «О безопасности дорожного движения», Приказом Минтранса России от 27.08.2009 №150 № «О порядке проведения оценки технического состояния автомобильных дорог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ст. 14, 17 Устава Отношенского сельсовета Казачи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рядок проведения оценки технического состояния автомобильных дорог общего пользования местного значения, расположенных на территории МО Отношенский сельсовет,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остав комиссии по оценке технического состояния автомобильных дорог общего пользования местного значения, расположенных на территории  МО Отношенский сельсовет,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ложение о  комиссии по оценке технического состояния автомобильных дорог общего пользования местного значения, расположенных на территории МО Отношенский сельсовет, согласно Приложению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вступает в силу со дня, следующего за днем его опубликования в газете «Отноше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Постановлению администрации  Отношен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.2019 № ____-п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оведения оценки техниче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мобильных дорог общего пользования местного значения, расположенных на территории МО Отношенский сельсовет Казач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общего пользования местного значения, расположенных на территории МО Отношенский сельсовет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ля целей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енкой технического 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обильной дороги общего пользования местного значения, расположенных на территории МО Отношенский сельсовет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иагност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обильной дороги общего пользования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анспортно-эксплуатационными характерист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хническим 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ксплуатационным состо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требительскими 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ирина проезжей части и земляного полот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барит прибл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ины прямых, число углов поворотов в плане трассы и величины их радиу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яженность подъемов и спу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ьный и поперечный укл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ота насыпи и глубина вы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бариты искусственных дорож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элементов водоот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ьная ровность и колейность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цепные свойства дорожного покрытия и состояние обо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чность дорожной одеж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зоподъемность искусственных дорож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 основным показателям потребительских свойств автомобильной дороги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едняя скорость движения транспортного по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зопасность и удобство движения транспортного по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пускная способность и уровень загрузки автомобильной дороги дви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пень воздействия дороги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Оценка технического состояния автомобильных дорог местного значения  проводится в отношении автомобильных дорог общего пользования местного значения администрацией Отношенского сельсовета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МО Отношенский сельсовет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иагностика автомобильных дорог общего пользования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езультаты оценки технического состояния автомобильной дороги используются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я и обновления автоматизированного банка дорожных и мостов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олнения форм государственной статистическ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и программ по повышению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я муниципального  реестра автомобильных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ых целей, предусмотренных законодательством Российской Федерации, муниципальными правовыми актами администрации Отношенского сельсо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рядку проведения оценки технического состояния автомобильных дорог общего пользования местного значения МО Отноше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иды диагностики автомобильных дорог общего пользования местного значения, расположенных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 Отноше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45"/>
        <w:gridCol w:w="3260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 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оч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ирован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Постановлению администрации  Отношен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.2019 № ____-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МО Отношенский сельсовет Казачинского района Краснояр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 Гайса Фазлы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ношен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а Сафура Ахматсафаев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тношенского сельского Совета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ены комисс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льмухамат Хаме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ношен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Фанис Исмаги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Ч-1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Рафаэль Миних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к Постановлению администрации  Отношен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.2019 № ____-п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  комиссии по оценке 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стояния автомобильных доро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оложенных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 Отноше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     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 Отношенский сельсо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Комиссия) является коллегиальным органом администрации Отношенского сельсовета Казачинского района Красноярского края, осуществляющим диагностику автомобильных дорог общего пользования местного значения, расположенных  на территории Отношенского сельсовета Казачи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1.2. В своей деятельности Комиссия руководствуется  Федеральным законом от  08.11.2007  № 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   № 150 «О порядке проведения оценки технического состояния автомобильных дорог», нормативно-правовыми актами администрации Отношен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1.3. Состав Комиссии утверждается Постановлением администрации Отношенского сельсове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      Основные функци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Отношенского сельсовета Казачинского района Красноярского края  (далее – автомобильные дороги) требованиям технических регла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   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- технические паспорт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- схемы дислокации дорожных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- статистика авари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- предыдущие акты оценки технического состояния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2.4. Комиссия проводит следующие виды диагностики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.6. При проведении обследования технического состояния автомобильных дорог общего пользования местного значения, находящиеся на территории Отношенского сельсовета основное внимание у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 состоянию дорожных знаков,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   </w:t>
      </w:r>
      <w:r>
        <w:rPr>
          <w:rFonts w:eastAsia="Times New Roman" w:cs="Times New Roman" w:ascii="Times New Roman" w:hAnsi="Times New Roman"/>
          <w:sz w:val="24"/>
          <w:szCs w:val="24"/>
        </w:rPr>
        <w:t>2.8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5.2. Секретарь Комиссии ведет рабочую документацию Комиссии, оповещает ее членов о сроках проведения диагностики,  оформляет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5.3. Решение Комиссии принимается 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 о  комиссии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 состояния автомобильных дорог, расположенных на территории МО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ценки технического состояния автомобильных доро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оложенных на территории МО Отношен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Комиссия по оценке технического состояния автомобильных дорог, расположенных на территории МО Отношенский сельсовет, утвержденная Постановлением администрации Отношенского сельсовета  от _______ г.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представленную документац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оведя визуальное обследование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 ввода в эксплуатацию 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следнего ремонта, реконструкции _________, протяженность ____________ к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установила следующе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проезжей части и земляного полотна 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ы искусственных дорожных сооружений 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элементов водоотвода 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ключение по оценке технического состояния объекта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 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 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            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 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 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 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 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560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2:00Z</dcterms:created>
  <dc:creator>Компьютер 1</dc:creator>
  <dc:description/>
  <cp:keywords/>
  <dc:language>en-US</dc:language>
  <cp:lastModifiedBy>Компьютер 1</cp:lastModifiedBy>
  <cp:lastPrinted>2019-11-07T11:09:00Z</cp:lastPrinted>
  <dcterms:modified xsi:type="dcterms:W3CDTF">2019-12-06T02:23:00Z</dcterms:modified>
  <cp:revision>51</cp:revision>
  <dc:subject/>
  <dc:title/>
</cp:coreProperties>
</file>