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.2019                                                 с.Отношка                                                 № __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 внесении изменений в Постановление от 30.10.2017 № 24-п «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ого закона от 29.12.2017 № 479-ФЗ; обеспечения открытости и общедоступности информации о предоставлении муниципальных услуг, руководствуясь ст.смт. 14, 17 Устава Отношенского сельсовета Казачинского района Красноярского кр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30.10.2017 № 24-п «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5.1 Регламента дополнить пунктами 8, 9, 10 следующего содержан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ём его официального опубликования в  газете «Отноше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7:00Z</dcterms:created>
  <dc:creator>Павел</dc:creator>
  <dc:description/>
  <cp:keywords/>
  <dc:language>en-US</dc:language>
  <cp:lastModifiedBy>Гайса</cp:lastModifiedBy>
  <cp:lastPrinted>2017-12-01T11:00:00Z</cp:lastPrinted>
  <dcterms:modified xsi:type="dcterms:W3CDTF">2019-02-04T06:19:00Z</dcterms:modified>
  <cp:revision>29</cp:revision>
  <dc:subject/>
  <dc:title/>
</cp:coreProperties>
</file>