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СИЙСКАЯ ФЕДЕР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РАСНОЯРСКИЙ КРА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ЗАЧИНСКИЙ РАЙОН</w:t>
      </w:r>
    </w:p>
    <w:p>
      <w:pPr>
        <w:pStyle w:val="Normal"/>
        <w:jc w:val="center"/>
        <w:rPr/>
      </w:pPr>
      <w:r>
        <w:rPr>
          <w:lang w:val="en-US" w:eastAsia="en-US"/>
        </w:rPr>
        <w:t>АДМИНИСТРАЦИЯ ОТНОШЕНСКОГО СЕЛЬСОВЕ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.2019                                           с.Отношка                                                                 № _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 утверждении Плана-графика размещения заказов на поставки товаров, выполнение работ, оказание услуг для нужд заказчиков на 2019 год Отноше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совершенствования системы планирования и обеспечения эффективного расходования бюджетных средств, в соответствии с Федеральным законом Российской Федерации от 05.04.2013 г. № 44 – ФЗ «О контрактной системе в сфере закупок товаров, работ, услуг для обеспечения государственных и муниципальных нужд» администрации Отношен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лан-график размещения заказов на поставки товаров, выполнение работ, оказание услуг для нужд заказчиков на 2019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местить План- график товаров, работ, услуг для обеспечения  нужд Администрации Отношенского сельсовета   на 2019 год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публикования в газете «Отношенский вестник» и распространяет свои действия на правоотношения, возникшие с 01.01.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ношенского сельсовета                                            </w:t>
        <w:tab/>
        <w:tab/>
        <w:t xml:space="preserve">        Г.Ф. Гибад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08:00Z</dcterms:created>
  <dc:creator>user</dc:creator>
  <dc:description/>
  <cp:keywords/>
  <dc:language>en-US</dc:language>
  <cp:lastModifiedBy>Гайса</cp:lastModifiedBy>
  <cp:lastPrinted>2018-01-12T08:27:00Z</cp:lastPrinted>
  <dcterms:modified xsi:type="dcterms:W3CDTF">2019-01-24T02:10:00Z</dcterms:modified>
  <cp:revision>13</cp:revision>
  <dc:subject/>
  <dc:title>ПОСТАНОВЛЕНИЕ от 23 декабря 2016 г</dc:title>
</cp:coreProperties>
</file>