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ИЙ КРАЙ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ИНСКИЙ РАЙОН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ТНОШЕНСКОГО СЕЛЬСОВЕТ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2.2023                                                       с. Отношка                                                   № 38-п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елении помещений для прове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гитационных публичных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избирательных участков, расположенных в пределах Отношенского сельсовета, и мест для размещ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чатных агитационных материа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ериод подготовки и проведени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едеральных, региональных и муниципальных выборов</w:t>
      </w:r>
    </w:p>
    <w:p>
      <w:pPr>
        <w:pStyle w:val="Style16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Times New Roman" w:ascii="Times New Roman" w:hAnsi="Times New Roman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Уставом Отношенского сельсовета Казачинского района Красноярского края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помещен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избирательных участков № 1334, № 1345 расположенных на территории Отношенского сельсовета на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 1334 по адресу: 663105, Красноярский край, Казачинский р-н, д. Гамурино, ул. Лесная, 46 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избирательного участка № 1345 по адресу: 663105, Красноярский край, Казачинский р-н, с. Отношка, ул. Гагарина, 1 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елить места для размещения агитационных материалов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формационные стенды на территории избирательного участка № </w:t>
      </w:r>
      <w:r>
        <w:rPr>
          <w:rFonts w:cs="Arial Unicode MS" w:ascii="Times New Roman" w:hAnsi="Times New Roman"/>
          <w:color w:val="000000"/>
          <w:sz w:val="24"/>
          <w:szCs w:val="24"/>
          <w:lang w:bidi="ru-RU"/>
        </w:rPr>
        <w:t xml:space="preserve">1334 </w:t>
      </w:r>
      <w:r>
        <w:rPr>
          <w:rFonts w:cs="Times New Roman" w:ascii="Times New Roman" w:hAnsi="Times New Roman"/>
          <w:sz w:val="24"/>
          <w:szCs w:val="24"/>
        </w:rPr>
        <w:t xml:space="preserve">по адресу: 663105, </w:t>
      </w:r>
      <w:r>
        <w:rPr>
          <w:rFonts w:cs="Arial Unicode MS" w:ascii="Times New Roman" w:hAnsi="Times New Roman"/>
          <w:color w:val="000000"/>
          <w:sz w:val="24"/>
          <w:szCs w:val="24"/>
          <w:lang w:bidi="ru-RU"/>
        </w:rPr>
        <w:t>Красноярский край, Казачинский р-н, д.Гамурино, ул.Лесная 46 «б», на стене крыльца магазина; по адресу: 663105, Красноярский край, Казачинский р-н, д.Гамурино, ул. Лесная-23, на стене крыльца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онные стенды на территории избирательного участка № 1345 </w:t>
      </w:r>
      <w:r>
        <w:rPr>
          <w:rFonts w:cs="Times New Roman" w:ascii="Times New Roman" w:hAnsi="Times New Roman"/>
          <w:sz w:val="24"/>
          <w:szCs w:val="24"/>
          <w:lang w:bidi="ru-RU"/>
        </w:rPr>
        <w:t>по адресу: 663105, Красноярский край, Казачинский р-на, с.Отношка, ул.Гагарина-8 на стене крыльца перед входом в здание администрации Отношенского сельсовета; по адресу: 663105, Красноярский край, Казачинский р-н, с.Отношка, ул. Ленина-39 «а», на стене крыльца магазина; по адресу: 663105, Красноярский край, Казачинский р-н, с.Отношка, ул.Ленина-54, на стене крыльца магазина; по адресу: 663105, Красноярский край, Казачинский р-н, с. Отношка, ул.Гагарина-11 А на стене крыльца магаз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ю в газете «Отношенский вестник» и подлежит размещению на официальном сайте «отношка.рф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Г.Ф. Гибадул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Учетная запись Майкрософт</cp:lastModifiedBy>
  <cp:lastPrinted>2023-12-20T14:24:00Z</cp:lastPrinted>
  <dcterms:modified xsi:type="dcterms:W3CDTF">2023-12-20T07:24:00Z</dcterms:modified>
  <cp:revision>37</cp:revision>
  <dc:subject/>
  <dc:title/>
</cp:coreProperties>
</file>