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-567" w:right="-766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12.2023                                                    с. Отношка                                                  № 37-п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 объектах для отбывания исправ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т. 50 УК РФ; руководствуясь 14, 17 Устава Отношенского сельсовета Казачин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на территории Отношенского сельсовета места отбывания исправительных работ осужденных согласно при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 силу постановление администрации Отношенского сельсов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1.01.2013 № 5-п (в ред. от 15.06.2022 № 28-п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бъектах для отбывания исправительных работ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>вступает с силу после официального опубликования (обнародования) в газете «Отношен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                    Г.Ф. Гибад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Отношенского сельсове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23 № 37-п</w:t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едприятий и организаций на территории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торых возможно отбывание наказания в виде исправи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9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мес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«Ибрагимова Васима Гафиулов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граничен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о благоустройству и уборке террит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«Харькова Райся Шамилев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граничен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о благоустройству и уборке территор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Учетная запись Майкрософт</cp:lastModifiedBy>
  <cp:lastPrinted>2023-12-19T14:46:00Z</cp:lastPrinted>
  <dcterms:modified xsi:type="dcterms:W3CDTF">2023-12-19T07:46:00Z</dcterms:modified>
  <cp:revision>24</cp:revision>
  <dc:subject/>
  <dc:title/>
</cp:coreProperties>
</file>