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2.2023                                                    с. Отношка                                                  № 36-п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объектах для отбывания обяз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. 49 УК РФ; руководствуясь 14, 17 Устава Отношенского сельсовета Казачинского района 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Определить на территории Отношенского сельсовета места отбывания обязательных работ осужденных согласно приложения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Отноше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 21.01.2013 № 3-п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объектах для отбывания обязательных работ»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остановление вступает с силу после официального опубликования (обнародования) в газете «Отноше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Г.Ф. Гибад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администрации Отношенского сельсовета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от 19.12.2023 № 36-п</w:t>
      </w:r>
    </w:p>
    <w:p>
      <w:pPr>
        <w:pStyle w:val="TextBody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едприятий и организаций на территории Отношенского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возможно отбывание наказания в виде обязательных рабо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9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на территориях социально значимых объекта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ний период)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газонов, уборка мусор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ний период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Учетная запись Майкрософт</cp:lastModifiedBy>
  <cp:lastPrinted>2012-08-17T11:47:00Z</cp:lastPrinted>
  <dcterms:modified xsi:type="dcterms:W3CDTF">2023-12-19T07:16:00Z</dcterms:modified>
  <cp:revision>22</cp:revision>
  <dc:subject/>
  <dc:title/>
</cp:coreProperties>
</file>