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1.2023                                       с.Отношка                                      № 3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работы экспертной комиссии Отношенского сельсовета Казач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2 октября 2004 года № 125-ФЗ «Об архивном деле в Российской Федерации», Приказом Минкультуры России от 31 марта 2015 года № 526, утверждающим 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с целью организации своевременного и правильного комплектования архивного фонда, учета, хранения и экспертизы ценности документов, образующихся в органах местного самоуправления муниципального образования, руководствуясь ст.ст.14, 17 Устава Отношенского сельсовета Казачинского района Краснояр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экспертной комиссии согласно приложения № 1 по комплектованию архивного фонда и экспертизы ценности документов администрации Отноше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             Г.Ф. Гибаду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Отношенского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23 № 34-п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й комиссии (ЭК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0"/>
        <w:gridCol w:w="3997"/>
        <w:gridCol w:w="2353"/>
        <w:gridCol w:w="2344"/>
      </w:tblGrid>
      <w:tr>
        <w:trPr/>
        <w:tc>
          <w:tcPr>
            <w:tcW w:w="630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3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44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0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остояние и сохранность, учет и упорядочение документов постоянного хранения и по личному составу</w:t>
            </w:r>
          </w:p>
        </w:tc>
        <w:tc>
          <w:tcPr>
            <w:tcW w:w="2353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4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ина В.А.</w:t>
            </w:r>
          </w:p>
        </w:tc>
      </w:tr>
      <w:tr>
        <w:trPr/>
        <w:tc>
          <w:tcPr>
            <w:tcW w:w="630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стояние дел находящихся на хранении  в сельсовете</w:t>
            </w:r>
          </w:p>
        </w:tc>
        <w:tc>
          <w:tcPr>
            <w:tcW w:w="2353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4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ина В.А.</w:t>
            </w:r>
          </w:p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ина Г.К.</w:t>
            </w:r>
          </w:p>
        </w:tc>
      </w:tr>
      <w:tr>
        <w:trPr/>
        <w:tc>
          <w:tcPr>
            <w:tcW w:w="630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97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комиссии</w:t>
            </w:r>
          </w:p>
        </w:tc>
        <w:tc>
          <w:tcPr>
            <w:tcW w:w="2353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44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ина В.А.</w:t>
            </w:r>
          </w:p>
        </w:tc>
      </w:tr>
      <w:tr>
        <w:trPr/>
        <w:tc>
          <w:tcPr>
            <w:tcW w:w="630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7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описей дел постоянного срока хранения и по личному составу на согласование в муниципальный архив Казачинского района за 2020 год</w:t>
            </w:r>
          </w:p>
        </w:tc>
        <w:tc>
          <w:tcPr>
            <w:tcW w:w="2353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44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адулина В.А.</w:t>
            </w:r>
          </w:p>
        </w:tc>
      </w:tr>
      <w:tr>
        <w:trPr/>
        <w:tc>
          <w:tcPr>
            <w:tcW w:w="630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97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паспорт архива организации управленческой документации</w:t>
            </w:r>
          </w:p>
        </w:tc>
        <w:tc>
          <w:tcPr>
            <w:tcW w:w="2353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каждого года</w:t>
            </w:r>
          </w:p>
        </w:tc>
        <w:tc>
          <w:tcPr>
            <w:tcW w:w="2344" w:type="dxa"/>
            <w:tcBorders>
              <w:top w:val="single" w:sz="6" w:space="0" w:color="748AA0"/>
              <w:left w:val="single" w:sz="6" w:space="0" w:color="748AA0"/>
              <w:bottom w:val="single" w:sz="6" w:space="0" w:color="748AA0"/>
              <w:right w:val="single" w:sz="6" w:space="0" w:color="748AA0"/>
            </w:tcBorders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ина В.А.</w:t>
            </w:r>
          </w:p>
        </w:tc>
      </w:tr>
    </w:tbl>
    <w:p>
      <w:pPr>
        <w:pStyle w:val="Normal"/>
        <w:spacing w:lineRule="auto" w:line="240" w:before="180" w:after="180"/>
        <w:textAlignment w:val="top"/>
        <w:rPr/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4:00Z</dcterms:created>
  <dc:creator>admin</dc:creator>
  <dc:description/>
  <cp:keywords/>
  <dc:language>en-US</dc:language>
  <cp:lastModifiedBy>Отношинская</cp:lastModifiedBy>
  <cp:lastPrinted>2023-12-01T10:22:00Z</cp:lastPrinted>
  <dcterms:modified xsi:type="dcterms:W3CDTF">2023-12-01T03:22:00Z</dcterms:modified>
  <cp:revision>4</cp:revision>
  <dc:subject/>
  <dc:title/>
</cp:coreProperties>
</file>