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гласовано 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both"/>
        <w:rPr/>
      </w:pPr>
      <w:r>
        <w:rPr>
          <w:sz w:val="24"/>
          <w:szCs w:val="24"/>
        </w:rPr>
        <w:t>Военный комиссар по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чинскому и Пировскому районов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/К.М. Губанов/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____»_____________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6.10.2023                                                с.Отношка                                                      № 2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 организации воинского учета граждан, в том числе бронирование граждан  пребывающих в запас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 исполнение Федеральных законов Российской Федерации от 31.05.1996 «Об обороне», от 28.03.1998 «О воинской обязанности и военной службе», от 26.02.1997 «О мобилизационной подготовке и мобилизации в Российской Федерации»; Постановлений Правительства Российской Федерации от 27.11.2006 № 719 «Положение о воинском учете» и от 26.02.1998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органах местного самоуправления и организациях», руководствуясь ст.ст. 14, 17, 26 Устава Отношенского сельсовета Казачинского района Красноя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Обязанности по ведению воинского учета всех категорий граждан, граждан пребывающих в запасе на территории Отношенского сельсовета Казачинского района Красноярского края возложить на специалис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администрации Отношенского сельсовета Гибадулиной Вафие Ахматсафие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убытии Гибадулиной В.А. в отпуск, командировку, на лечение, временное исполнение обязанностей по ведению воинского учета, возложить на бухгалтера администрации Отношенского сельсовета Тухватулиной Гузалие Каримов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довести до руководителей организаций, учреждений и структурных подразде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Контроль над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Отношенского сельсовета                                                             Г.Ф. Гибадулин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ы: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Гибадулина В.А.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Тухватулина Г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14:00Z</dcterms:created>
  <dc:creator>User</dc:creator>
  <dc:description/>
  <cp:keywords/>
  <dc:language>en-US</dc:language>
  <cp:lastModifiedBy>Учетная запись Майкрософт</cp:lastModifiedBy>
  <cp:lastPrinted>2023-10-06T15:04:00Z</cp:lastPrinted>
  <dcterms:modified xsi:type="dcterms:W3CDTF">2023-10-06T08:19:00Z</dcterms:modified>
  <cp:revision>30</cp:revision>
  <dc:subject/>
  <dc:title/>
</cp:coreProperties>
</file>